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会税法学习心得体会范文"/>
      <w:r>
        <w:rPr/>
        <w:t>注会税法学习心得体会范文</w:t>
      </w:r>
      <w:bookmarkEnd w:id="0"/>
    </w:p>
    <w:p>
      <w:pPr>
        <w:pStyle w:val="Normal"/>
        <w:rPr/>
      </w:pPr>
      <w:r>
        <w:rPr/>
        <w:t>每年一度的注会考试学习，有的考生会说税法很难，有的却认为很简单。笔者认为，税法在注会中是一门相当有趣味的科目。相对于会计的基础和系统、经济法的法条记忆以及审计的实务执业，税法既有法条，又有实际应用</w:t>
      </w:r>
      <w:r>
        <w:rPr/>
        <w:t>;</w:t>
      </w:r>
      <w:r>
        <w:rPr/>
        <w:t>既有记忆，也有计算。可以说，税法是一门相当不枯燥的科目。说税法简单的人，大多是经过了不间断的学习之后，熟悉税法的人</w:t>
      </w:r>
      <w:r>
        <w:rPr/>
        <w:t>;</w:t>
      </w:r>
      <w:r>
        <w:rPr/>
        <w:t>说它难的人，大致是刚开始学习者，面对着茫茫多的知识点，感觉无从下手，学了后面会忘了前面，从头再来吧，又会忘了后面。</w:t>
      </w:r>
    </w:p>
    <w:p>
      <w:pPr>
        <w:pStyle w:val="Normal"/>
        <w:rPr/>
      </w:pPr>
      <w:r>
        <w:rPr/>
        <w:t>如何解决这种的问题呢</w:t>
      </w:r>
      <w:r>
        <w:rPr/>
        <w:t>?</w:t>
      </w:r>
      <w:r>
        <w:rPr/>
        <w:t>这对于一个初学者或者一个学习过税法却仍然找不到头绪的人，是一个相当棘手的问题。</w:t>
      </w:r>
    </w:p>
    <w:p>
      <w:pPr>
        <w:pStyle w:val="Normal"/>
        <w:rPr/>
      </w:pPr>
      <w:r>
        <w:rPr/>
        <w:t>在日常生活中，大家常常会对一些物品进行整理收纳，哪个萝卜该放哪个筐不用多想就能做到，因为，每个人把自己的盒子、物品放进哪个抽屉里，早就已经做过很多遍了，也就是说，大家都有放置自己的盒子的习性，对于个人来说，这是一个熟能生巧的过程。</w:t>
      </w:r>
    </w:p>
    <w:p>
      <w:pPr>
        <w:pStyle w:val="Normal"/>
        <w:rPr/>
      </w:pPr>
      <w:r>
        <w:rPr/>
        <w:t>说了这么多，大家可能会说：“学习税法和你把哪个盒子放进哪个抽屉有什么关系啊</w:t>
      </w:r>
      <w:r>
        <w:rPr/>
        <w:t>?</w:t>
      </w:r>
      <w:r>
        <w:rPr/>
        <w:t>爱放哪儿放哪儿……”先别急，先来看看我对税法学习的理解。我们学习税法知识，相当于把税法的诸多知识点装进自己的脑袋里。和收纳盒子到抽屉里面其实是一样的道理，就看你是怎么把这些盒子放进去了，是一股脑不加分类的堆进去呢</w:t>
      </w:r>
      <w:r>
        <w:rPr/>
        <w:t>?</w:t>
      </w:r>
      <w:r>
        <w:rPr/>
        <w:t>还是把不同的盒子进行整理分类放置呢</w:t>
      </w:r>
      <w:r>
        <w:rPr/>
        <w:t>?</w:t>
      </w:r>
      <w:r>
        <w:rPr/>
        <w:t>相信两种做法的人都有，因为生活中会有很多随性的人会用第一种办法。但是，请大家注意，注会考试是一个相当严谨的考试，我的建议是，即使你生活可以随性一点，但进行注会学习考试，一定要严谨治学。实际上，把你的盒子放进抽屉比喻的是将税法的知识点分类整理装进脑子里，达到加强记忆理解的目的。</w:t>
      </w:r>
    </w:p>
    <w:p>
      <w:pPr>
        <w:pStyle w:val="Normal"/>
        <w:rPr/>
      </w:pPr>
      <w:r>
        <w:rPr/>
        <w:t>我学习税法的心得是，把众多的知识点重点分成五个部分，也就是说，把盒子放进五个抽屉。</w:t>
      </w:r>
    </w:p>
    <w:p>
      <w:pPr>
        <w:pStyle w:val="Normal"/>
        <w:rPr/>
      </w:pPr>
      <w:r>
        <w:rPr/>
        <w:t>第一个抽屉：增值税法。我的这个抽屉里有三个大盒子。①一般纳税人的计算。这个盒子里面有三块东西——销项、进项和税率。区分实务中什么业务是销项，什么是进项、进项抵扣。每个业务适用的税率是什么。然后就可以进行一般纳税人的计算了。②小规模纳税人的计算。这个盒子里东西不多，主要是保持对小规模纳税人的敏感程度，不要在做题时都按一般纳税人计算了。③进口征税和出口退免税的计算。这个盒子主要是出口退免税的两种类型，要熟悉“免抵退”的计算步骤。</w:t>
      </w:r>
    </w:p>
    <w:p>
      <w:pPr>
        <w:pStyle w:val="Normal"/>
        <w:rPr/>
      </w:pPr>
      <w:r>
        <w:rPr/>
        <w:t>第二个抽屉：消费税法。这个抽屉相当的腐化，主要就是“烟盒”和“酒盒”，貌似咱们人人都是有权利的人，什么好烟好酒啊都扔这个抽屉里了。实际上，这两样东西可够我们头疼的，因为学习这章的难点就在于此。基本上这两个税目的计算题都做通晓了，别的税目也就不是问题了。</w:t>
      </w:r>
    </w:p>
    <w:p>
      <w:pPr>
        <w:pStyle w:val="Normal"/>
        <w:rPr/>
      </w:pPr>
      <w:r>
        <w:rPr/>
        <w:t>第三个抽屉：营业税法。这个抽屉的盒子相对较多。交建文邮、服转销金加娱乐，九个标签九个盒子，税率易记，但每个盒子里具体业务的营业额的判断才是关键所在。</w:t>
      </w:r>
    </w:p>
    <w:p>
      <w:pPr>
        <w:pStyle w:val="Normal"/>
        <w:rPr/>
      </w:pPr>
      <w:r>
        <w:rPr/>
        <w:t>第四个抽屉：企业所得税法。这个抽屉里面的系统性相当的强。重点把握居民企业这个大盒子，收入、不征税收入、免税收入、各项扣除、以前年度亏损等都是这个大盒子中的内容，这些项目最后形成应纳税所得，再配合税率和税收优惠这个盒子里面的内容，就能计算出企业所得应纳税额。</w:t>
      </w:r>
    </w:p>
    <w:p>
      <w:pPr>
        <w:pStyle w:val="Normal"/>
        <w:rPr/>
      </w:pPr>
      <w:r>
        <w:rPr/>
        <w:t>第五个抽屉：个人所得税法。和营业税这个抽屉类似，盒子也很多。十一个税目，但相对于营业税来说，个人所得税每个税目的知识点都很系统，没有那么零碎。个人所得税容易忘记的地方就是计算应纳税所得额的时候，一些税目费用的扣除，不同的税目有不同的费用扣除标准。感觉学习这章的时候要细。</w:t>
      </w:r>
    </w:p>
    <w:p>
      <w:pPr>
        <w:pStyle w:val="Normal"/>
        <w:rPr/>
      </w:pPr>
      <w:r>
        <w:rPr/>
        <w:t>以上五个抽屉是我对税法的分类归纳，在备考的时候，这五个章节的知识点看了又看，题目做了又做，遇上不理解的地方就去听听课件、看看讲义，或者在论坛上求助高手。论坛上有好多高手有的甚至考完了注税，有的是有大量的实务经验，他们的回答会让你觉得受益匪浅。话说回来，做题的时候，尤其是做企业所得税这章题的时候，会遇上其他一些小税种，这时顺便就把这些小税种复习了。当然，每个人在学习的时候对书本的理解都会不一样，记忆的方法也不一样，但不管怎样，在脑子里形成一套自己学习的脉络，有重点的学习，再加上大量的做题，坚持下去，就会体会到其中学习的乐趣的。</w:t>
      </w:r>
    </w:p>
    <w:p>
      <w:pPr>
        <w:pStyle w:val="Normal"/>
        <w:rPr/>
      </w:pPr>
      <w:r>
        <w:rPr/>
        <w:t>五个抽屉都说完了，可能会有高手说，你这个比喻太土了，我们有更好的办法</w:t>
      </w:r>
      <w:r>
        <w:rPr/>
        <w:t>;</w:t>
      </w:r>
      <w:r>
        <w:rPr/>
        <w:t>或者，更有些学习的天才，根本就不用什么象形化的比喻来帮助记忆，他们天生就有很好的逻辑思维，知识点到这些人的脑子里都是自动分类的。</w:t>
      </w:r>
      <w:r>
        <w:rPr/>
        <w:t>But,Stupidisasstupiddoes.</w:t>
      </w:r>
      <w:r>
        <w:rPr/>
        <w:t>我这个帖是为了说出自己学习的心得，可以对一些人的学习有点帮助。希望大家可以互相交流，从而提高自身的学习能力。我也走在</w:t>
      </w:r>
      <w:r>
        <w:rPr/>
        <w:t>CPA</w:t>
      </w:r>
      <w:r>
        <w:rPr/>
        <w:t>的道路上，很想跟大家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</w:t>
      </w:r>
      <w:r>
        <w:rPr/>
        <w:t>CPA</w:t>
      </w:r>
      <w:r>
        <w:rPr/>
        <w:t>的路很漫长，贵在坚持，贵在不断的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