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三严三实和忠诚干净担当心得体会"/>
      <w:r>
        <w:rPr/>
        <w:t>学习三严三实和忠诚干净担当心得体会</w:t>
      </w:r>
      <w:bookmarkEnd w:id="0"/>
    </w:p>
    <w:p>
      <w:pPr>
        <w:pStyle w:val="Normal"/>
        <w:rPr/>
      </w:pPr>
      <w:r>
        <w:rPr/>
        <w:t>养成务求实效的为政观，提升谋事干事的能力。习近平指出：领导干部要想真正在群众心目中留下一点</w:t>
      </w:r>
      <w:r>
        <w:rPr/>
        <w:t>'</w:t>
      </w:r>
      <w:r>
        <w:rPr/>
        <w:t>影’，留下一点</w:t>
      </w:r>
      <w:r>
        <w:rPr/>
        <w:t>'</w:t>
      </w:r>
      <w:r>
        <w:rPr/>
        <w:t>声’，留下一点印象，就要精心谋事、潜心干事，努力为人民群众多作贡献。朴实的话语蕴涵着深刻的道理</w:t>
      </w:r>
      <w:r>
        <w:rPr/>
        <w:t>,</w:t>
      </w:r>
      <w:r>
        <w:rPr/>
        <w:t>党员干部必须具备务求实效的为政观。为政当务求实效，这个道理并不复杂，我们要以专题教育为契机，净化思想，涤荡心灵，去除沉疴，消灭顽症，培肓务求实效的为政观，提升谋事成事的能力和素养。</w:t>
      </w:r>
    </w:p>
    <w:p>
      <w:pPr>
        <w:pStyle w:val="Normal"/>
        <w:rPr/>
      </w:pPr>
      <w:r>
        <w:rPr/>
        <w:t>干部的政绩观，不仅体现个人的倾向和立场，同时关系到人民群众的利益。我通过认真学习关于“三严三实”及“忠诚干净担当”的重要讲话精神，使我进一步深刻理解并准确把握了“三严三实”和“忠诚干净担当”的丰富内涵和重大意义，形成了高度的思想自觉和行动自觉，从而激发了我自己的信心和动力，并增强了责任感和紧迫感。“三严三实”和“忠诚干净担当”直指为民为政的根本，切中干事创业的要害，划定了官德红线，是我们每个干部行为的新规范。为此，我做为一个党员领导干部必须时刻铭记、自觉以严求实，以实促严。在“三严三实”中走在前作表率，切实做一名“忠诚干净担当”的好干部，结合所学、所思、所悟和所获谈点个人的认识和体会。</w:t>
      </w:r>
    </w:p>
    <w:p>
      <w:pPr>
        <w:pStyle w:val="Normal"/>
        <w:rPr/>
      </w:pPr>
      <w:r>
        <w:rPr/>
        <w:t>一、准确把握开展专题教育的内涵和意义</w:t>
      </w:r>
    </w:p>
    <w:p>
      <w:pPr>
        <w:pStyle w:val="Normal"/>
        <w:rPr/>
      </w:pPr>
      <w:r>
        <w:rPr/>
        <w:t>指出：“各级领导干部都要树立和发扬好的作风，既严以修身、严以用权、严以律己，又谋事要实、创业要实、做人要实。和对云南工作的重要指示，要求党员干部要“对党忠诚、个人干净、敢于担当。</w:t>
      </w:r>
    </w:p>
    <w:p>
      <w:pPr>
        <w:pStyle w:val="Normal"/>
        <w:rPr/>
      </w:pPr>
      <w:r>
        <w:rPr/>
        <w:t>第一深刻理解并把握好“三严三实”和“忠诚干净担当”的丰富内涵。“三严三实”和“忠诚干净担当”，既是对党员干部的谆谆告诫，是党员干部的修身之本、为政之道和成事之要</w:t>
      </w:r>
      <w:r>
        <w:rPr/>
        <w:t>;</w:t>
      </w:r>
      <w:r>
        <w:rPr/>
        <w:t>它丰富了管党治党的思想内涵，</w:t>
      </w:r>
    </w:p>
    <w:p>
      <w:pPr>
        <w:pStyle w:val="Normal"/>
        <w:rPr/>
      </w:pPr>
      <w:r>
        <w:rPr/>
        <w:t>其一对改进党员干部作风提出最新要求。从锤炼党性、用权为民、为政清廉、求真务实、敢于担当、公道正派等方面，阐述作风建设的最新内涵，也是对作风建设发出的最新动员令。为此，我们务必要按照“三严三实”要求进一步加强作风建设，解决党员干部作风与新形势新任务不适应的问题，提高工作效率巩固执政基础和执政能力。</w:t>
      </w:r>
    </w:p>
    <w:p>
      <w:pPr>
        <w:pStyle w:val="Normal"/>
        <w:rPr/>
      </w:pPr>
      <w:r>
        <w:rPr/>
        <w:t>其二“忠诚干净担当”是一个好党员好干部的基本要求。“坚定信念、为民服务、勤政务实、敢于担当、清正廉洁”的“</w:t>
      </w:r>
      <w:r>
        <w:rPr/>
        <w:t>20</w:t>
      </w:r>
      <w:r>
        <w:rPr/>
        <w:t>字”好干部最新标准。对党忠诚是政治品格，干部要绝对忠于党、忠于祖国，忠于人民的事业，个人干净是为政底线，干干净净“做事”是由党的性质所决定的，作为一名党员领导干部没有任何理由存在非分之想，贪额外之利，要心存敬畏、严格自律，做到慎言、慎行</w:t>
      </w:r>
      <w:r>
        <w:rPr/>
        <w:t>;</w:t>
      </w:r>
      <w:r>
        <w:rPr/>
        <w:t>敢于担当是从政准则，是干部的职责所系、使命所在，干部要敢想、敢做、敢当，坚持原则、坚定不移，面对大是大非敢于亮剑，不辜负人民群众的信任和期望。所以说，“对党忠诚、个人干净、敢于担当”是对新时期好干部标准的最新丰富和发展。</w:t>
      </w:r>
    </w:p>
    <w:p>
      <w:pPr>
        <w:pStyle w:val="Normal"/>
        <w:rPr/>
      </w:pPr>
      <w:r>
        <w:rPr/>
        <w:t>其三，“三严三实”和“忠诚干净担当”着力点就在一个“严”字和一个“实”字</w:t>
      </w:r>
      <w:r>
        <w:rPr/>
        <w:t>;“</w:t>
      </w:r>
      <w:r>
        <w:rPr/>
        <w:t>三严”是内在要求，指向严明的纪律要求</w:t>
      </w:r>
      <w:r>
        <w:rPr/>
        <w:t>;“</w:t>
      </w:r>
      <w:r>
        <w:rPr/>
        <w:t>三实”又是行为取向，指向求真务实、注重实践、注重实效的工作方法，是忠诚老实、厚道朴实、认真踏实的处世态度。而“忠诚干净担当”突出了对党员干部的政治品格要求和党性修养要求以及职业素质要求。为此，“三严三实”和“忠诚干净担当”是最新密切相联、相辅相成的，我们必须坚持“忠”字当头，“廉”字托底，以严正己、以实导行，集“干净”与“干事”于一身、“勤政”和“廉政”于一体</w:t>
      </w:r>
      <w:r>
        <w:rPr/>
        <w:t>;</w:t>
      </w:r>
      <w:r>
        <w:rPr/>
        <w:t>真正内化于心、外化于行，做让党放心、让人民满意的好干部。</w:t>
      </w:r>
    </w:p>
    <w:p>
      <w:pPr>
        <w:pStyle w:val="Normal"/>
        <w:rPr/>
      </w:pPr>
      <w:r>
        <w:rPr/>
        <w:t>第二充分认识开展专题教育的重大意义</w:t>
      </w:r>
    </w:p>
    <w:p>
      <w:pPr>
        <w:pStyle w:val="Normal"/>
        <w:rPr/>
      </w:pPr>
      <w:r>
        <w:rPr/>
        <w:t>“</w:t>
      </w:r>
      <w:r>
        <w:rPr/>
        <w:t>三严三实”和“忠诚干净担当”的要求，是新的历史条件下党员干部的修身之本、为政之道、成事之要、做人之基，是党员干部的基本准则和目标追求，对进一步加强作风建设，营造风清气正的从政环境，实现科学发展和谐发展跨越发展具有重大而深远的意义。</w:t>
      </w:r>
    </w:p>
    <w:p>
      <w:pPr>
        <w:pStyle w:val="Normal"/>
        <w:rPr/>
      </w:pPr>
      <w:r>
        <w:rPr/>
        <w:t>“</w:t>
      </w:r>
      <w:r>
        <w:rPr/>
        <w:t>三严三实”和“忠诚干净担当”是对党员干部党性修养、用权观念、纪律要求和工作作风的基本要求。开展专题教育，就是要求每个党员干部要以强烈的政治责任感，切实加强干部队伍建设，强化党性修养，推动改进作风，强化教育培训，从严管理监督，培养造就高素质干部队伍。</w:t>
      </w:r>
    </w:p>
    <w:p>
      <w:pPr>
        <w:pStyle w:val="Normal"/>
        <w:rPr/>
      </w:pPr>
      <w:r>
        <w:rPr/>
        <w:t>二、“三严三实”和“忠诚干净担当”的理解</w:t>
      </w:r>
    </w:p>
    <w:p>
      <w:pPr>
        <w:pStyle w:val="Normal"/>
        <w:rPr/>
      </w:pPr>
      <w:r>
        <w:rPr/>
        <w:t>(</w:t>
      </w:r>
      <w:r>
        <w:rPr/>
        <w:t>一</w:t>
      </w:r>
      <w:r>
        <w:rPr/>
        <w:t>)</w:t>
      </w:r>
      <w:r>
        <w:rPr/>
        <w:t>在践行“三严三实”中走在前作表率</w:t>
      </w:r>
    </w:p>
    <w:p>
      <w:pPr>
        <w:pStyle w:val="Normal"/>
        <w:rPr/>
      </w:pPr>
      <w:r>
        <w:rPr/>
        <w:t>指出</w:t>
      </w:r>
      <w:r>
        <w:rPr/>
        <w:t>:“</w:t>
      </w:r>
      <w:r>
        <w:rPr/>
        <w:t>各级领导干部都要树立和发扬好的作风，既要严以修身、严以用权、严以律己，又谋事要实、创业要实、做人要实”。“三严三实”精辟概括，质朴凝练、寓意深刻，对于深入推进党风廉政建设、规范党员干部言行、凝聚党心民心、全面深化改革具有重大的现实意义和深远的历史意义。要以“三严三实”为转变作风、修正自身的镜子和尺子，经常照一照、量一量，看是不是达标合格</w:t>
      </w:r>
      <w:r>
        <w:rPr/>
        <w:t>;</w:t>
      </w:r>
      <w:r>
        <w:rPr/>
        <w:t>为“三严三实”的贯彻落实提供坚强的政治保障。</w:t>
      </w:r>
    </w:p>
    <w:p>
      <w:pPr>
        <w:pStyle w:val="Normal"/>
        <w:rPr/>
      </w:pPr>
      <w:r>
        <w:rPr/>
        <w:t>“</w:t>
      </w:r>
      <w:r>
        <w:rPr/>
        <w:t>三严三实”是对我们党优良传统和作风的继承与发展。“三严”是基础、是途径，“三实”是准则、是目标。“三严三实”是关于作风建设的最新要求，充分体现了我们党对作风建设规律认识的进一步深化，是我们党作风建设理论的重大发展。“三严三实”不仅是作风建设的新要求和新任务。因此，我们做为全县工业经济和科技息信化管理部门不仅要按照“三严三实”的要求加强队伍自身建设，发挥工业经济和科技息信化管理部门的职能作用，努力从政治上、思想上、作风上和纪律上，为“三严三实”的贯彻落实提供有力保证。我们要进一步提高认识，不断增强践行“三严三实”的自觉性，将落实“三严三实”作为推进党风廉政建设和建设廉洁政治的重要任务，融入到工业经济和科技息信化各项工作之中。坚定信念、严以修身上做表率。对党忠诚，始终保持对马克思主义的坚定信仰、对共产主义和中国特色社会主义的坚定信念，坚定道路自信、理论自信、制度自信，树立正确的世界观、人生观、价值观，用实际行动践行社会主义核心价值观，提升道德境界、追求高尚情操、永葆共产党人的政治本色。一切为了人民，一切依靠人民，是工作力量源泉和目的所在，心怀高尚的人生追求，倡导健康文明的生活方式，守得住清贫、耐得住寂寞，克己奉公、勤政廉政始终保持共产党人的本色。坚持一切从实际出发，讲真话、干实事、重实效，把心思用在干事业上。树立强烈的创新意识、进取意识、机遇意识和责任意识，以改革创新精神研究新情况、探索新办法、解决新问题，充分发挥工业经济和科技息信化管理部门的职能作用。</w:t>
      </w:r>
    </w:p>
    <w:p>
      <w:pPr>
        <w:pStyle w:val="Normal"/>
        <w:rPr/>
      </w:pPr>
      <w:r>
        <w:rPr/>
        <w:t>(</w:t>
      </w:r>
      <w:r>
        <w:rPr/>
        <w:t>二</w:t>
      </w:r>
      <w:r>
        <w:rPr/>
        <w:t>)</w:t>
      </w:r>
      <w:r>
        <w:rPr/>
        <w:t>切实做“忠诚干净担当”的好干部</w:t>
      </w:r>
    </w:p>
    <w:p>
      <w:pPr>
        <w:pStyle w:val="Normal"/>
        <w:widowControl/>
        <w:bidi w:val="0"/>
        <w:spacing w:before="180" w:after="180"/>
        <w:jc w:val="left"/>
        <w:rPr/>
      </w:pPr>
      <w:r>
        <w:rPr/>
        <w:t>党的以来，多次就加强干部队伍建设作了深刻阐述，做“忠诚干净担当”的好干部，科学回答了“怎样是好干部”“怎样成长为好干部”等重大的问题。提出的“信念坚定、为民服务、勤政务实、敢于担当、清正廉洁”的“</w:t>
      </w:r>
      <w:r>
        <w:rPr/>
        <w:t>20</w:t>
      </w:r>
      <w:r>
        <w:rPr/>
        <w:t>字”好干部的最新标准，绝对忠诚是好干部的修身之本。我们一定要强化党的意识，牢记自己的第一身份是共产党员，第一职责是为党工作，做到忠诚于组织，任何时候都与党同心同德。做到忠于党、忠于国家、忠于人民，为党和各族人民的事业不懈奋斗。为此，一要胸怀理想、坚定信念。加强理论学习，不断增强对马克思主义的信仰和始终保持对党绝对忠诚，融入中华民族伟大复兴的中国梦。向党中央看齐，是我们党一贯的政治原则和和政治纪律，也是好干部绝对忠诚于党的根本所在。干净干事是好干部的处事之基。干净是道德人品的底线，干事是心系人民、奋发有为的体现，二者都是党和人民对好干部的最基本要求。党的干部要在其位谋其政，既干净又干事。廉洁自律，树立既干净又干事形象。为政之德在于清廉。说到底，勤政务实就是一个“干”字，是真干而不是假干，是实干而不是虚干，以实绩赢民心。全心全意为人民服务。“人民对美好生活的向往，就是我们的奋斗目标。”衡量干部是否合格的一把标尺，就是能不能坚持全心全意为人民服务。我作为党培养教育多年的党员领导干部就是要努力增强宗旨意识，为人民群众的美好生活不懈奋斗。要特别深怀爱民之情，时刻把人民群众的安危冷暖挂在心上，诚心诚意为群众办实事，让人民群众共享改革发展的成果。敢于担当是共产党人的政治本色和价值追求。做人要有责任感，有担当精神。完成党所部署的目标任务，保持好干部的崇高政治本色。不贪一时之功、不图一时之名</w:t>
      </w:r>
      <w:r>
        <w:rPr/>
        <w:t>;</w:t>
      </w:r>
      <w:r>
        <w:rPr/>
        <w:t>又要千方百计见功效，对已经明确了的目标任务，我认为要以踏石留印、抓铁有痕的大劲头，抓细抓实抓到位，尽最大努力干一件成一件，做一项成一项，不达目的决不罢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