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日活动开幕式上的讲话"/>
      <w:r>
        <w:rPr/>
        <w:t>团日活动开幕式上的讲话</w:t>
      </w:r>
      <w:bookmarkEnd w:id="0"/>
    </w:p>
    <w:p>
      <w:pPr>
        <w:pStyle w:val="Normal"/>
        <w:rPr/>
      </w:pPr>
      <w:r>
        <w:rPr/>
        <w:t>各位领导，老师，同学：</w:t>
      </w:r>
    </w:p>
    <w:p>
      <w:pPr>
        <w:pStyle w:val="Normal"/>
        <w:rPr/>
      </w:pPr>
      <w:r>
        <w:rPr/>
        <w:t>大家好，我是来自</w:t>
      </w:r>
      <w:r>
        <w:rPr/>
        <w:t>xx</w:t>
      </w:r>
      <w:r>
        <w:rPr/>
        <w:t>班的</w:t>
      </w:r>
      <w:r>
        <w:rPr/>
        <w:t>xx</w:t>
      </w:r>
      <w:r>
        <w:rPr/>
        <w:t>，现在由我来向大家介绍我团支部开展的“旗帜青春•激扬岁月”主题团日活动相关情况。</w:t>
      </w:r>
    </w:p>
    <w:p>
      <w:pPr>
        <w:pStyle w:val="Normal"/>
        <w:rPr/>
      </w:pPr>
      <w:r>
        <w:rPr/>
        <w:t>在全院开展的旗帜青春团日大赛中，</w:t>
      </w:r>
      <w:r>
        <w:rPr/>
        <w:t>08</w:t>
      </w:r>
      <w:r>
        <w:rPr/>
        <w:t>法学</w:t>
      </w:r>
      <w:r>
        <w:rPr/>
        <w:t>2</w:t>
      </w:r>
      <w:r>
        <w:rPr/>
        <w:t>班积极响应，并在开展活动前，对此次活动的主体精神深入剖析，以得出的结论作为此次活动的指导精神。我们认为，旗帜青春的含义主要为二个方面。首先，青年人作为社会最为活跃的组成部分，接受能力和实践能力较强，但思想意识仍不成熟，因此，青年人必须肩负自己的现实责任，即积极参与国家现阶段建设活动，并且努力学习，不断提高自身素质，发挥青年人自己在现阶段的作用，以行为爱国。其次，青年人作为中国特色社会主义事业的建设者和接班人，必须明确时代使命，明确未来所要肩负的任务，在现阶段不断磨练自我，不断为日后承担使命做准备工作。在对活动主体精神进行剖析的基础上，</w:t>
      </w:r>
      <w:r>
        <w:rPr/>
        <w:t>08</w:t>
      </w:r>
      <w:r>
        <w:rPr/>
        <w:t>法学</w:t>
      </w:r>
      <w:r>
        <w:rPr/>
        <w:t>2</w:t>
      </w:r>
      <w:r>
        <w:rPr/>
        <w:t>班团支部围绕活动主旨精神并结合自身特点，开展了主题为“旗帜青春•激扬岁月”的系列团日活动。活动主要内容为：</w:t>
      </w:r>
    </w:p>
    <w:p>
      <w:pPr>
        <w:pStyle w:val="Normal"/>
        <w:rPr/>
      </w:pPr>
      <w:r>
        <w:rPr/>
        <w:t>(1)</w:t>
      </w:r>
      <w:r>
        <w:rPr/>
        <w:t>建设理论学习的平台，使之成为全体团员学习党团新思想新精神的重要渠道以及交流学习心得与体会的平台，拓展了全体团员理论学习的广度与深度。</w:t>
      </w:r>
    </w:p>
    <w:p>
      <w:pPr>
        <w:pStyle w:val="Normal"/>
        <w:rPr/>
      </w:pPr>
      <w:r>
        <w:rPr/>
        <w:t>(2)</w:t>
      </w:r>
      <w:r>
        <w:rPr/>
        <w:t>组织社区社会实践以及调研活动，组织部分同学前往华苑社区鹤童老人院进行慰问活动。慰问活动目的一为向社会展现时代新青年的精神面貌，二为通过身体力行为社会贡献自己的一份力量。而调研活动是通过将调研得到的数据还有意见建议进行整理，全局性的反映社会现实，引导理论实践。</w:t>
      </w:r>
    </w:p>
    <w:p>
      <w:pPr>
        <w:pStyle w:val="Normal"/>
        <w:rPr/>
      </w:pPr>
      <w:r>
        <w:rPr/>
        <w:t>(3)</w:t>
      </w:r>
      <w:r>
        <w:rPr/>
        <w:t>与班委会密切合作，在班会等班级集体性活动中开展各类教育活动，将思想政治教育常态化，制度化，避免出现一个时期集中，其他时间稀松的应付性活动状态。将精神文明的传承行为与日常相融合，不单立于班级实体之外。</w:t>
      </w:r>
    </w:p>
    <w:p>
      <w:pPr>
        <w:pStyle w:val="Normal"/>
        <w:rPr/>
      </w:pPr>
      <w:r>
        <w:rPr/>
        <w:t>通过一系列活动，</w:t>
      </w:r>
      <w:r>
        <w:rPr/>
        <w:t>08</w:t>
      </w:r>
      <w:r>
        <w:rPr/>
        <w:t>法学</w:t>
      </w:r>
      <w:r>
        <w:rPr/>
        <w:t>2</w:t>
      </w:r>
      <w:r>
        <w:rPr/>
        <w:t>班达成了对全体团员进行思想引导，主观教育的任务。在参与大赛的同时，将班级风气进行升华，达到新高度。并且，在活动的方式上我们注重兴趣性与教育型相结合。提高团员对活动的兴趣，才能使其更好的吸收体会教育的主旨，并更加踊跃的参加这些活动。</w:t>
      </w:r>
    </w:p>
    <w:p>
      <w:pPr>
        <w:pStyle w:val="Normal"/>
        <w:rPr/>
      </w:pPr>
      <w:r>
        <w:rPr/>
        <w:t>我认为，社会主义与共产主义理论与其他意识形态一样，都属于哲学范畴，都代表着人类对社会以及自然的见解，也都是对实践有指导意义的思想。那么，为什么我国将此种意识形态作为国家的根本指导理论，作为必须坚持的指导性原则，决定一切路线方针政策的制定呢</w:t>
      </w:r>
      <w:r>
        <w:rPr/>
        <w:t>?</w:t>
      </w:r>
      <w:r>
        <w:rPr/>
        <w:t>原因在于它的先进性，科学性，而青年人作为未来社会的中流砥柱，当然要加深对它的理解和运用。因此，我们所进行的各种活动都是围绕这一主题所开展。有鉴于此，我们组织了诸多实践性活动以使团员们在与社会的接触中感受它的先进性与科学性。</w:t>
      </w:r>
    </w:p>
    <w:p>
      <w:pPr>
        <w:pStyle w:val="Normal"/>
        <w:rPr/>
      </w:pPr>
      <w:r>
        <w:rPr/>
        <w:t>活动并非目的和最终任务，仅仅是手段，我们希望将活动作为精神文明建设的催化剂。在进行日常教育以及学习的基础上，开展各种活动加快全体团员的思想意识发展，拓展眼界，并运用多种行为模式使大家明确青年人应肩负的时代使命。将说教式思想政治教育转变为理论学习加亲身实践的新教育模式，理论转化为实践，实践体现着理论。以此种方式加强团员们的对时代精神及肩负使命的亲身感受，在感性与理性双层面上理解我们秉承的意识形态。</w:t>
      </w:r>
    </w:p>
    <w:p>
      <w:pPr>
        <w:pStyle w:val="Normal"/>
        <w:widowControl/>
        <w:bidi w:val="0"/>
        <w:spacing w:before="180" w:after="180"/>
        <w:jc w:val="left"/>
        <w:rPr/>
      </w:pPr>
      <w:r>
        <w:rPr/>
        <w:t>旗帜青春，激扬岁月，我们决心用青春书写生命的辉煌，用人生描绘祖国的美好未来，秉承旗帜，激扬四方，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