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莲花片说明书"/>
      <w:r>
        <w:rPr/>
        <w:t>金莲花片说明书</w:t>
      </w:r>
      <w:bookmarkEnd w:id="0"/>
    </w:p>
    <w:p>
      <w:pPr>
        <w:pStyle w:val="Normal"/>
        <w:rPr/>
      </w:pPr>
      <w:r>
        <w:rPr/>
        <w:t>据调查可知，金莲花是一种对于身体具有很好的保健作用的中成药才，而金莲花片是由金莲花为原料制成的，一样对于身体具有很多的药用功效。那么，金莲花片有什么适应症呢</w:t>
      </w:r>
      <w:r>
        <w:rPr/>
        <w:t>?</w:t>
      </w:r>
    </w:p>
    <w:p>
      <w:pPr>
        <w:pStyle w:val="Normal"/>
        <w:rPr/>
      </w:pPr>
      <w:r>
        <w:rPr/>
        <w:t>在临床上，金莲花片主要用于治疗上呼吸道感染、扁桃体炎、气管炎、肠炎、痢疾、胆囊炎、阑尾炎、外伤感染、结膜炎等一切炎症疾病。临床疗效观察用本品治疗化脓性扁桃体炎、急性支气管炎、急性肠炎、泌尿系感染等病</w:t>
      </w:r>
      <w:r>
        <w:rPr/>
        <w:t>291</w:t>
      </w:r>
      <w:r>
        <w:rPr/>
        <w:t>例，总有效率达</w:t>
      </w:r>
      <w:r>
        <w:rPr/>
        <w:t>91%</w:t>
      </w:r>
      <w:r>
        <w:rPr/>
        <w:t>。用本品治疗慢性喘息性支气管炎急性发作亦取得较好疗效。</w:t>
      </w:r>
    </w:p>
    <w:p>
      <w:pPr>
        <w:pStyle w:val="Normal"/>
        <w:rPr/>
      </w:pPr>
      <w:r>
        <w:rPr/>
        <w:t>通过药理研究表明，金莲花提取物抑菌谱较广，对革兰氏阳性球菌和阴性杆菌均有较好作用。如对绿脓杆菌、甲型链球菌、肺炎双球菌、卡他球菌、痢疾杆菌的作用和其它中草药相比，都有不同程度的优越性，特别是对绿脓杆菌的作用更为明显。而且豚鼠整体平喘实验证明，金莲花有较强的平喘作用。具有清热解毒，祛瘀消肿，抑菌功效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金莲花片有什么适应症的相关内容介绍，药物的说明书是对药物直接也是全面的一个解说，每一种药物都是自己是说明书，阅读说明书，我们了解到有时一种药只能治疗一种疾病，可是有时一种药又能治疗好几种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