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述职报告"/>
      <w:r>
        <w:rPr/>
        <w:t>房地产员工述职报告</w:t>
      </w:r>
      <w:bookmarkEnd w:id="0"/>
    </w:p>
    <w:p>
      <w:pPr>
        <w:pStyle w:val="Normal"/>
        <w:rPr/>
      </w:pPr>
      <w:r>
        <w:rPr/>
        <w:t>20xx</w:t>
      </w:r>
      <w:r>
        <w:rPr/>
        <w:t>年的工作即将告一段落，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x</w:t>
      </w:r>
      <w:r>
        <w:rPr/>
        <w:t>证书、项目立项手续</w:t>
      </w:r>
      <w:r>
        <w:rPr/>
        <w:t>xx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xxx</w:t>
      </w:r>
      <w:r>
        <w:rPr/>
        <w:t>情况，为领导决策提供依据。作为</w:t>
      </w:r>
      <w:r>
        <w:rPr/>
        <w:t>xxxxx</w:t>
      </w:r>
      <w:r>
        <w:rPr/>
        <w:t>企业，土地交付是重中之重。由于</w:t>
      </w:r>
      <w:r>
        <w:rPr/>
        <w:t>xx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xxx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“商业为主、住宅为辅、凸现区位、统筹兼顾”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xxxx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