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讲话稿"/>
      <w:r>
        <w:rPr/>
        <w:t>开工仪式讲话稿</w:t>
      </w:r>
      <w:bookmarkEnd w:id="0"/>
    </w:p>
    <w:p>
      <w:pPr>
        <w:pStyle w:val="Normal"/>
        <w:rPr/>
      </w:pPr>
      <w:r>
        <w:rPr/>
        <w:t>尊敬的各位领导、各位来宾、各位朋友：</w:t>
      </w:r>
    </w:p>
    <w:p>
      <w:pPr>
        <w:pStyle w:val="Normal"/>
        <w:rPr/>
      </w:pPr>
      <w:r>
        <w:rPr/>
        <w:t>大家早上好</w:t>
      </w:r>
      <w:r>
        <w:rPr/>
        <w:t>!</w:t>
      </w:r>
    </w:p>
    <w:p>
      <w:pPr>
        <w:pStyle w:val="Normal"/>
        <w:rPr/>
      </w:pPr>
      <w:r>
        <w:rPr/>
        <w:t>这天，我很荣幸的与各位朋友一齐，在那里隆重的举行后水电工程项目一期进场公路开工典礼，这是后水电工程项目部全体员工及人民共同期盼已久的大事、喜事。在此，我代表业主单位向各位来宾和朋友们表示热烈的欢迎</w:t>
      </w:r>
      <w:r>
        <w:rPr/>
        <w:t>!</w:t>
      </w:r>
      <w:r>
        <w:rPr/>
        <w:t>同时也对大家能够在百忙之中来参加此次开工典礼表示衷心的感谢。</w:t>
      </w:r>
    </w:p>
    <w:p>
      <w:pPr>
        <w:pStyle w:val="Normal"/>
        <w:rPr/>
      </w:pPr>
      <w:r>
        <w:rPr/>
        <w:t>后水电工程的建设，可为县的经济发展带来很大机遇，而后水电站工程一期改扩建进场公路，是后水电梯级开发中嘴坡水库枢纽工程和引水隧洞进口段设备、材料运输的交通要道，其建设进度直接控制中嘴坡水库大坝枢纽工程和引水隧洞进口段的开工时间。一期进场公路的开工建设，可为中嘴坡大坝枢纽主体工程今年全面开工建设创造条件。</w:t>
      </w:r>
    </w:p>
    <w:p>
      <w:pPr>
        <w:pStyle w:val="Normal"/>
        <w:rPr/>
      </w:pPr>
      <w:r>
        <w:rPr/>
        <w:t>后水电工程是市水投集团的全资项目，也是县的重点项目工程之一。自水投集团取得后水域水能资源开发权以来，后水电工程备受人民的关注，同时也得到了集团公司和县委、县府领导及相关职能部门的大力支持。我谨代表后项目部向支持我们的人表示感谢，并期望在今后的建设中，继续得到各位领导、监理单位、施工单位、各相关部门和人民的大力支持和帮忙。</w:t>
      </w:r>
    </w:p>
    <w:p>
      <w:pPr>
        <w:pStyle w:val="Normal"/>
        <w:rPr/>
      </w:pPr>
      <w:r>
        <w:rPr/>
        <w:t>为了建设好后水电工程，我部必须抓住县政府大力支持建设的好机遇，本着“重安全、重质量、重效率”的建设原则，强力推进工程建设，为实现年底前完成后一期进场道路的建设目标而努力。</w:t>
      </w:r>
    </w:p>
    <w:p>
      <w:pPr>
        <w:pStyle w:val="Normal"/>
        <w:rPr/>
      </w:pPr>
      <w:r>
        <w:rPr/>
        <w:t>再次感谢前来参加后水电工程一期进场公路开工仪式的各位领导及来宾，衷心祝愿各位身体健康，万事如意</w:t>
      </w:r>
      <w:r>
        <w:rPr/>
        <w:t>!</w:t>
      </w:r>
      <w:r>
        <w:rPr/>
        <w:t>祝愿一期进场公路改扩建工程如期竣工</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