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中秋专题演讲稿"/>
      <w:r>
        <w:rPr/>
        <w:t>2023</w:t>
      </w:r>
      <w:r>
        <w:rPr/>
        <w:t>年庆中秋专题演讲稿</w:t>
      </w:r>
      <w:bookmarkEnd w:id="0"/>
    </w:p>
    <w:p>
      <w:pPr>
        <w:pStyle w:val="Normal"/>
        <w:rPr/>
      </w:pPr>
      <w:r>
        <w:rPr/>
        <w:t>尊敬的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心如梦般的漂泊，情如过眼的云烟，当炎热还未曾完全退去的时候，金桂却已飘香，明月悄悄丰腴。独在异乡的星空下，久远的深情如潮而至，点点，都是故乡的回忆，滴滴，都是思念亲人的泪水。</w:t>
      </w:r>
    </w:p>
    <w:p>
      <w:pPr>
        <w:pStyle w:val="Normal"/>
        <w:rPr/>
      </w:pPr>
      <w:r>
        <w:rPr/>
        <w:t>路远，双脚踏不上归乡的路途，一颗心却早已飞到父母双亲的身旁。爹呵，您那蹒跚的脚步，踩踏在儿的思念里步步成痛</w:t>
      </w:r>
      <w:r>
        <w:rPr/>
        <w:t>!</w:t>
      </w:r>
      <w:r>
        <w:rPr/>
        <w:t>娘呵，您那满头的白发，丝丝牵扯着儿每一个不能入眠的夜晚</w:t>
      </w:r>
      <w:r>
        <w:rPr/>
        <w:t>!</w:t>
      </w:r>
      <w:r>
        <w:rPr/>
        <w:t>多年的漂泊，儿与双亲月圆人不圆，总是隔着千重云，万座山，总是在这个中秋的日子，儿在明月下泪水成行。</w:t>
      </w:r>
    </w:p>
    <w:p>
      <w:pPr>
        <w:pStyle w:val="Normal"/>
        <w:rPr/>
      </w:pPr>
      <w:r>
        <w:rPr/>
        <w:t>堆积的思念在冰冷的城市一角寂寥的游离，丝丝缕缕放飞在落日的黄昏，那温暖的夕阳，是母亲柔和的脸庞。晚空中一轮中秋的佳月遥挂，夜风轻拂，像是一曲思念的音符，弹奏着牵挂，慰藉飘零在异乡的魂梦。朦胧的记起儿时的情景，那些个再也寻找不回的欢乐中秋，没有精美的月饼，没有丰盛的晚宴，没有如此多愁的感悟，然而，却有乐趣却有幸福却有满足的笑容挂在母亲甜蜜的脸上。那些温馨的场景仿佛还在昨日，岁月却将当年那个青涩的孩童推上了中年的不惑舞台，将那以往年富力强的父亲折弯了腰，将那满头青丝的</w:t>
      </w:r>
      <w:r>
        <w:rPr/>
        <w:t>.</w:t>
      </w:r>
      <w:r>
        <w:rPr/>
        <w:t>娘亲染成了白发苍苍的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再望来时路，故乡的记忆依然如此清晰，即便许多地方已改变了太多，但还能记得当初的景物，一座石桥，一条小河，一棵挂满了金黄色果子的银杏树，一轮干净明亮的中秋月。当时的天真烂漫，与兄弟姐妹围坐在中秋月下，听父亲打着蒲扇，喝着粗茶，吸着旱烟讲过关于月亮里住着寂寞嫦娥的故事，当时母亲在月下一脸幸福的样貌，不时将针在发间擦抹缝补着衣裳，闭上眼睛，历历在目，记忆犹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