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悟600字作文"/>
      <w:r>
        <w:rPr/>
        <w:t>初中军训感悟</w:t>
      </w:r>
      <w:r>
        <w:rPr/>
        <w:t>600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着清爽的晨风，我们来到西安市国防教育——蓝田基地，开始了七天的军营生活。要做一个军人首先要有良好的军资，所以，练习坐姿、站姿、蹲姿成了我们每天的必修课。烈日当头，同学们个个大汗淋漓，有的躬着腰，有的摘下帽子，为自己扇凉，我也承受不住了。可看着教官黝黑的脸上一滴滴滑落的汗水，我马上调整了坐姿，后面的同学也像被传染了似的一个个坐得笔直。我从小就羡慕军人挺拔的身姿和整齐化一的队列，可现在才知道在这背后军人们流了多少汗，花了多少时间。他们的身心变得更加坚强，他们的信念变得更加坚定，这也是我们应该学习的，要做好任何一件事，都要付出努力，要有顽强的毅力和坚定的信念，一份努力一份收获，只要你努力，没有做不好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