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下学期德育工作计划"/>
      <w:r>
        <w:rPr/>
        <w:t>四年级下学期德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省、市、《中长期教育改革和发展规划纲要》为指导，以强化师德建设为出发点，以纠风软环境建设为保障，以教书育人、规范办学行为、严谨治学为核心，以提高两个队伍的整体素质为重点，以提升教育教学质量为目标，艰苦奋斗，求真务实，增强教师教书育人的光荣感、责任感和使命感。继续深入开展“春晓工程”、“特爱工程”、“校安工程”。积极推进“双高普九”，狠抓学校教育管理提升工作</w:t>
      </w:r>
      <w:r>
        <w:rPr/>
        <w:t>;</w:t>
      </w:r>
      <w:r>
        <w:rPr/>
        <w:t>积极推进布局调整，促进全镇小学教育均衡发展</w:t>
      </w:r>
      <w:r>
        <w:rPr/>
        <w:t>;</w:t>
      </w:r>
      <w:r>
        <w:rPr/>
        <w:t>积极推进素质教育，努力办好全镇人民满意的小学教育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按照学校的要求：“培养良好习惯、创建文明学校。”围绕这一工作思路，重点抓好以下工作：</w:t>
      </w:r>
    </w:p>
    <w:p>
      <w:pPr>
        <w:pStyle w:val="Normal"/>
        <w:rPr/>
      </w:pPr>
      <w:r>
        <w:rPr/>
        <w:t>(1)</w:t>
      </w:r>
      <w:r>
        <w:rPr/>
        <w:t>加强学生养成教育</w:t>
      </w:r>
    </w:p>
    <w:p>
      <w:pPr>
        <w:pStyle w:val="Normal"/>
        <w:rPr/>
      </w:pPr>
      <w:r>
        <w:rPr/>
        <w:t>(2)</w:t>
      </w:r>
      <w:r>
        <w:rPr/>
        <w:t>培养学生良好的习惯</w:t>
      </w:r>
    </w:p>
    <w:p>
      <w:pPr>
        <w:pStyle w:val="Normal"/>
        <w:rPr/>
      </w:pPr>
      <w:r>
        <w:rPr/>
        <w:t>(3)</w:t>
      </w:r>
      <w:r>
        <w:rPr/>
        <w:t>抓好中队工作</w:t>
      </w:r>
    </w:p>
    <w:p>
      <w:pPr>
        <w:pStyle w:val="Normal"/>
        <w:rPr/>
      </w:pPr>
      <w:r>
        <w:rPr/>
        <w:t>(4)</w:t>
      </w:r>
      <w:r>
        <w:rPr/>
        <w:t>按县教育局《昌图县中小学科技创新方案》的部署，开展科普教育活动</w:t>
      </w:r>
    </w:p>
    <w:p>
      <w:pPr>
        <w:pStyle w:val="Normal"/>
        <w:rPr/>
      </w:pPr>
      <w:r>
        <w:rPr/>
        <w:t>三、主要措施：</w:t>
      </w:r>
    </w:p>
    <w:p>
      <w:pPr>
        <w:pStyle w:val="Normal"/>
        <w:rPr/>
      </w:pPr>
      <w:r>
        <w:rPr/>
        <w:t>(1)</w:t>
      </w:r>
      <w:r>
        <w:rPr/>
        <w:t>加强学生养成教育，全面贯彻《守则》《规范》和《毛家店镇小学生文明细则》，积极加强班级管理，要注重实效，加强培养班级干部，形成班集体核心。培养学生的民主意识，提高自我管理能力</w:t>
      </w:r>
      <w:r>
        <w:rPr/>
        <w:t>;</w:t>
      </w:r>
      <w:r>
        <w:rPr/>
        <w:t>按月举行主题班</w:t>
      </w:r>
      <w:r>
        <w:rPr/>
        <w:t>(</w:t>
      </w:r>
      <w:r>
        <w:rPr/>
        <w:t>队</w:t>
      </w:r>
      <w:r>
        <w:rPr/>
        <w:t>)</w:t>
      </w:r>
      <w:r>
        <w:rPr/>
        <w:t>会。按照学校要求，结合班级实际，设立“学习之星、礼仪之星、守纪之星、体育之星、进步之星、才艺之星、劳动之星、爱校之星”等评比与展示平台，通过争创个人促进学生文明行为习惯的养成，创设文明和谐的校园环境。</w:t>
      </w:r>
    </w:p>
    <w:p>
      <w:pPr>
        <w:pStyle w:val="Normal"/>
        <w:rPr/>
      </w:pPr>
      <w:r>
        <w:rPr/>
        <w:t>(2)</w:t>
      </w:r>
      <w:r>
        <w:rPr/>
        <w:t>培养学生良好的习惯。本学期，继续培养学生良好的行为习惯，着力帮助学生树立信心，养成良好的习惯。</w:t>
      </w:r>
    </w:p>
    <w:p>
      <w:pPr>
        <w:pStyle w:val="Normal"/>
        <w:rPr/>
      </w:pPr>
      <w:r>
        <w:rPr/>
        <w:t>(3)</w:t>
      </w:r>
      <w:r>
        <w:rPr/>
        <w:t>充分利用班队会、升旗仪式等工作和活动程序，发挥少先队干部的作用，充分利用学校“红领巾广播站”和班级板报、班队报的主阵地，对学生进行文明礼仪及习惯养成的宣传教育。开展好以教师节、国庆节、建队日、庆元旦等为主题的丰富多彩的少先队活动。规范队员行为，树立礼仪意识，争做校园礼仪之星，文明之星。</w:t>
      </w:r>
    </w:p>
    <w:p>
      <w:pPr>
        <w:pStyle w:val="Normal"/>
        <w:rPr/>
      </w:pPr>
      <w:r>
        <w:rPr/>
        <w:t>(4)</w:t>
      </w:r>
      <w:r>
        <w:rPr/>
        <w:t>按县教育局《昌图县中小学科技创新方案》的部署，开展科技小发明和画科普画、读科普书、科技演讲、知识竞赛等学生喜闻乐见的科普教育活动，培养学生动手、动脑能力和对科学的兴趣爱好。</w:t>
      </w:r>
    </w:p>
    <w:p>
      <w:pPr>
        <w:pStyle w:val="Normal"/>
        <w:rPr/>
      </w:pPr>
      <w:r>
        <w:rPr/>
        <w:t>(5)</w:t>
      </w:r>
      <w:r>
        <w:rPr/>
        <w:t>灵活处理问题，尊重学生人格。把握新时期学生的思想特点，充分尊重学生人格，坚持正面教育，发挥榜样的作用，紧跟时代步伐，更新教育观念，对学生思想上的问题，着力于灵活处理，不损伤学生的自尊心和自信心，把孩子们培养成自尊自强的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培养良好的生活习惯，树立良好的班风。在班内，树立起各方面的榜样，充分发挥榜样的力量。如：将班内不吃零食的同学树为榜样，号召同学们向他们学习，发扬艰苦朴素的精神，保持勤俭节约的行为，不做小馋鬼，争当文明学生。树立卫生标兵，号召全体同学为创造良好环境而认真值日，等等，通过各个方面的榜样的力量，使班级渐渐形成良好的班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