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羡林的资料简介基本背景内容"/>
      <w:r>
        <w:rPr/>
        <w:t>季羡林的资料简介基本背景内容</w:t>
      </w:r>
      <w:bookmarkEnd w:id="0"/>
    </w:p>
    <w:p>
      <w:pPr>
        <w:pStyle w:val="Normal"/>
        <w:rPr/>
      </w:pPr>
      <w:r>
        <w:rPr/>
        <w:t>191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出生于山东省清平县</w:t>
      </w:r>
      <w:r>
        <w:rPr/>
        <w:t>(</w:t>
      </w:r>
      <w:r>
        <w:rPr/>
        <w:t>现临清市</w:t>
      </w:r>
      <w:r>
        <w:rPr/>
        <w:t>)</w:t>
      </w:r>
      <w:r>
        <w:rPr/>
        <w:t>康庄镇官庄一个农民家庭，六岁以前在清平随马景恭老师识字。</w:t>
      </w:r>
    </w:p>
    <w:p>
      <w:pPr>
        <w:pStyle w:val="Normal"/>
        <w:rPr/>
      </w:pPr>
      <w:r>
        <w:rPr/>
        <w:t>1917</w:t>
      </w:r>
      <w:r>
        <w:rPr/>
        <w:t>年，离家去济南投奔叔父，进私塾读书，学习了《百家姓》、《千字文》、《四书》等。</w:t>
      </w:r>
    </w:p>
    <w:p>
      <w:pPr>
        <w:pStyle w:val="Normal"/>
        <w:rPr/>
      </w:pPr>
      <w:r>
        <w:rPr/>
        <w:t>1918</w:t>
      </w:r>
      <w:r>
        <w:rPr/>
        <w:t>年、</w:t>
      </w:r>
      <w:r>
        <w:rPr/>
        <w:t>1920</w:t>
      </w:r>
      <w:r>
        <w:rPr/>
        <w:t>年，分别于济南山东省立第一师范附设小学、济南新育小学就读。课余开始学习英语。</w:t>
      </w:r>
    </w:p>
    <w:p>
      <w:pPr>
        <w:pStyle w:val="Normal"/>
        <w:rPr/>
      </w:pPr>
      <w:r>
        <w:rPr/>
        <w:t>1923</w:t>
      </w:r>
      <w:r>
        <w:rPr/>
        <w:t>年小学毕业后，考取正谊中学。课后参加一个古文学习班，读《左传》、《战国策》、《史记》等，晚上在尚实英文学社继续学习英文。</w:t>
      </w:r>
    </w:p>
    <w:p>
      <w:pPr>
        <w:pStyle w:val="Normal"/>
        <w:rPr/>
      </w:pPr>
      <w:r>
        <w:rPr/>
        <w:t>1926</w:t>
      </w:r>
      <w:r>
        <w:rPr/>
        <w:t>年初中毕业，在正谊中学读过半年高中后，转入新成立的山东大学附设高中，在此期间，开始学习德语。</w:t>
      </w:r>
    </w:p>
    <w:p>
      <w:pPr>
        <w:pStyle w:val="Normal"/>
        <w:rPr/>
      </w:pPr>
      <w:r>
        <w:rPr/>
        <w:t>1928</w:t>
      </w:r>
      <w:r>
        <w:rPr/>
        <w:t>年</w:t>
      </w:r>
      <w:r>
        <w:rPr/>
        <w:t>-1929</w:t>
      </w:r>
      <w:r>
        <w:rPr/>
        <w:t>年，日本侵华，占领济南，辍学一年。创作了《文明人的公理》、《医学士》、《观剧》等短篇小说，署笔名希道，在天津《益世报》上发表。</w:t>
      </w:r>
    </w:p>
    <w:p>
      <w:pPr>
        <w:pStyle w:val="Normal"/>
        <w:rPr/>
      </w:pPr>
      <w:r>
        <w:rPr/>
        <w:t>1929</w:t>
      </w:r>
      <w:r>
        <w:rPr/>
        <w:t>年，转入新成立的山东省立济南高中。</w:t>
      </w:r>
    </w:p>
    <w:p>
      <w:pPr>
        <w:pStyle w:val="Normal"/>
        <w:rPr/>
      </w:pPr>
      <w:r>
        <w:rPr/>
        <w:t>1930</w:t>
      </w:r>
      <w:r>
        <w:rPr/>
        <w:t>年，开始翻译屠格涅夫的散文《老妇》、《世界的末日》、《老人》及《玫瑰是多么美丽，多么新鲜啊</w:t>
      </w:r>
      <w:r>
        <w:rPr/>
        <w:t>!</w:t>
      </w:r>
      <w:r>
        <w:rPr/>
        <w:t>》等，先后在山东《国民新闻》趵突周刊和天津《益世报》上发表。</w:t>
      </w:r>
    </w:p>
    <w:p>
      <w:pPr>
        <w:pStyle w:val="Normal"/>
        <w:rPr/>
      </w:pPr>
      <w:r>
        <w:rPr/>
        <w:t>高中毕业后考取清华大学和北京大学。后入清华大学西洋文学系，专修方向是德文。在清华大学四年中发表散文十余篇，译文多篇。</w:t>
      </w:r>
    </w:p>
    <w:p>
      <w:pPr>
        <w:pStyle w:val="Normal"/>
        <w:rPr/>
      </w:pPr>
      <w:r>
        <w:rPr/>
        <w:t>1934</w:t>
      </w:r>
      <w:r>
        <w:rPr/>
        <w:t>年，清华大学西洋文学系毕业。应母校山东省立济南高中校长宋还吾先生的邀请，回母校任国文教员。</w:t>
      </w:r>
    </w:p>
    <w:p>
      <w:pPr>
        <w:pStyle w:val="Normal"/>
        <w:rPr/>
      </w:pPr>
      <w:r>
        <w:rPr/>
        <w:t>1935</w:t>
      </w:r>
      <w:r>
        <w:rPr/>
        <w:t>年，清华大学与德国签订了交换研究生的协定，报名应考被录取。同年</w:t>
      </w:r>
      <w:r>
        <w:rPr/>
        <w:t>9</w:t>
      </w:r>
      <w:r>
        <w:rPr/>
        <w:t>月赴德国入哥廷根</w:t>
      </w:r>
      <w:r>
        <w:rPr/>
        <w:t>(Goettingen)</w:t>
      </w:r>
      <w:r>
        <w:rPr/>
        <w:t>大学，主修印度学。先后师从瓦尔德史米特</w:t>
      </w:r>
      <w:r>
        <w:rPr/>
        <w:t>(Waldschmidt)</w:t>
      </w:r>
      <w:r>
        <w:rPr/>
        <w:t>教授、西克</w:t>
      </w:r>
      <w:r>
        <w:rPr/>
        <w:t>(Sieg)</w:t>
      </w:r>
      <w:r>
        <w:rPr/>
        <w:t>教授，学习梵文、巴利文、吐火罗文。及俄文、南斯拉夫文、阿拉伯文等。</w:t>
      </w:r>
    </w:p>
    <w:p>
      <w:pPr>
        <w:pStyle w:val="Normal"/>
        <w:rPr/>
      </w:pPr>
      <w:r>
        <w:rPr/>
        <w:t>1937</w:t>
      </w:r>
      <w:r>
        <w:rPr/>
        <w:t>年，兼任哥廷根大学汉学系讲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1</w:t>
      </w:r>
      <w:r>
        <w:rPr/>
        <w:t>年，哥廷根大学毕业，获哲学博士学位。以后几年，继续用德文撰写数篇论文，在《哥廷根科学院院刊》等学术刊物上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