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自我鉴定最新"/>
      <w:r>
        <w:rPr/>
        <w:t>个人年度工作自我鉴定最新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思想方面，我严于律己，热爱教育事业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