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精复方丹参片说明书"/>
      <w:r>
        <w:rPr/>
        <w:t>三精复方丹参片说明书</w:t>
      </w:r>
      <w:bookmarkEnd w:id="0"/>
    </w:p>
    <w:p>
      <w:pPr>
        <w:pStyle w:val="Normal"/>
        <w:rPr/>
      </w:pPr>
      <w:r>
        <w:rPr/>
        <w:t>复方丹参片有哪些副作用</w:t>
      </w:r>
      <w:r>
        <w:rPr/>
        <w:t>?</w:t>
      </w:r>
      <w:r>
        <w:rPr/>
        <w:t>现代药理研究表明，复方丹参片能扩张冠状动脉，增加心脏的血液灌注，减慢心率，改善心肌缺氧，还可抑制血小板凝聚，降低血黏度，调节血脂。那么，复方丹参片有哪些副作用</w:t>
      </w:r>
      <w:r>
        <w:rPr/>
        <w:t>?</w:t>
      </w:r>
    </w:p>
    <w:p>
      <w:pPr>
        <w:pStyle w:val="Normal"/>
        <w:rPr/>
      </w:pPr>
      <w:r>
        <w:rPr/>
        <w:t>副作用也称副反应，系指应用治疗量的药物后所出现的治疗目的以外的药理作用。药物正作用是主要的</w:t>
      </w:r>
      <w:r>
        <w:rPr/>
        <w:t>.</w:t>
      </w:r>
      <w:r>
        <w:rPr/>
        <w:t>一种药物常有多方面的作用，既有治疗目的的作用也并存有非治疗目的的作用。如抗胆碱药阿托品，其作用涉及许多器官和系统，当应用于解除消化道痉挛时，除了可缓解胃肠疼痛外，常可抑制腺体分泌，出现口干、视力模糊、心悸、尿潴留等反应。</w:t>
      </w:r>
    </w:p>
    <w:p>
      <w:pPr>
        <w:pStyle w:val="Normal"/>
        <w:rPr/>
      </w:pPr>
      <w:r>
        <w:rPr/>
        <w:t>复方丹参片有哪些副作用</w:t>
      </w:r>
      <w:r>
        <w:rPr/>
        <w:t>?</w:t>
      </w:r>
      <w:r>
        <w:rPr/>
        <w:t>尽管丹参在降钾效果上作用缓慢，然而长期用药也是有可能诱发此症的，而且服药者绝大多数为老年患者，一旦发生低血钾，对肌肉、中枢神经、心脏、消化及酸碱平衡的影响将更为明显，有可能造成严重后果。当出现腹胀、乏力等缺钾表现时，可加服钾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者认为，复方丹参片会引起低血钾，可能与主药丹参对肾功能的影响有关。药理研究证明，丹参能明显改善肾功能，使肾小球滤过率、肾血浆流量、肾血流量显著增加，流速加快。据研究，当远端肾小管液流量增加、流速加快时，能有效刺激肾小管皮质分泌钾离子，而尿中排出的钾大部分是远端肾小管及集合管所分泌的，即尿钾排泄量主要取决于远端肾单位分泌钾的速率。因此，长期服用丹参有可能引起尿钾增多，使得血钾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