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辞职报告"/>
      <w:r>
        <w:rPr/>
        <w:t>公司董事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经过我的深思熟虑，我决定辞去目前我在公司所担任的总监一职，我知道辞掉这份工作是我个人的损失，但不会对公司造成影响。非常感激您给予我机会让我在您的公司工作和学习，对我来说那是无形的财富。在您的公司工作半年了，跟您还有同事相处得很融洽也很愉快。但是最近我感觉到自己不适合做这份工作，同时也想给自己放放假出去旅游一下。</w:t>
      </w:r>
    </w:p>
    <w:p>
      <w:pPr>
        <w:pStyle w:val="Normal"/>
        <w:rPr/>
      </w:pPr>
      <w:r>
        <w:rPr/>
        <w:t>在未离开岗位之前，我一定会尽自己的职责，做好我份内的事。我衷心祝愿公司的业绩一路飙升，勇创佳绩，越走越顺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希望您特许批准我辞职，谢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