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活动上的讲话"/>
      <w:r>
        <w:rPr/>
        <w:t>红十字会活动上的讲话</w:t>
      </w:r>
      <w:bookmarkEnd w:id="0"/>
    </w:p>
    <w:p>
      <w:pPr>
        <w:pStyle w:val="Normal"/>
        <w:rPr/>
      </w:pPr>
      <w:r>
        <w:rPr/>
        <w:t>各位领导、同学们：</w:t>
      </w:r>
    </w:p>
    <w:p>
      <w:pPr>
        <w:pStyle w:val="Normal"/>
        <w:rPr/>
      </w:pPr>
      <w:r>
        <w:rPr/>
        <w:t>大家好</w:t>
      </w:r>
      <w:r>
        <w:rPr/>
        <w:t>!</w:t>
      </w:r>
    </w:p>
    <w:p>
      <w:pPr>
        <w:pStyle w:val="Normal"/>
        <w:rPr/>
      </w:pPr>
      <w:r>
        <w:rPr/>
        <w:t>今天，我们在这里隆重举行“霍市红十字会爱心助学金发放仪式”。在此，我代表市红十字会向出席此次发放仪式的各位领导表示热烈的欢迎</w:t>
      </w:r>
      <w:r>
        <w:rPr/>
        <w:t>!</w:t>
      </w:r>
      <w:r>
        <w:rPr/>
        <w:t>向接受爱心助学金的学生们表示诚挚的问候</w:t>
      </w:r>
      <w:r>
        <w:rPr/>
        <w:t>!</w:t>
      </w:r>
    </w:p>
    <w:p>
      <w:pPr>
        <w:pStyle w:val="Normal"/>
        <w:rPr/>
      </w:pPr>
      <w:r>
        <w:rPr/>
        <w:t>红十字事业是一项崇高而神圣的社会公益事业，是社会主义精神文明建设的重要组成部分，是关注民生问题的一个载体。近几年，我市红十字会通过实施“博爱一日捐、助你上大学”等品牌工程，资助了大量因家庭生活困难面临辍学的贫困学生完成学业，特别是对考入大学而承担不起高额学杂费的困难新生给予了资助，有效地解决了困难学生的上学难问题，取得了一定的成绩。</w:t>
      </w:r>
    </w:p>
    <w:p>
      <w:pPr>
        <w:pStyle w:val="Normal"/>
        <w:rPr/>
      </w:pPr>
      <w:r>
        <w:rPr/>
        <w:t>今年</w:t>
      </w:r>
      <w:r>
        <w:rPr/>
        <w:t>4</w:t>
      </w:r>
      <w:r>
        <w:rPr/>
        <w:t>月份，为应对突发自然灾害和救助贫困学生，我市市委政府两办下发了《关于开展</w:t>
      </w:r>
      <w:r>
        <w:rPr/>
        <w:t>20**</w:t>
      </w:r>
      <w:r>
        <w:rPr/>
        <w:t>年“博爱一日捐”募捐活动的通知》，得到了全市各级各界职工干部的积极响应，纷纷将自己一天的收入捐到市红十字会。市红十字会也不负众望，将这一笔凝聚广大干部职工爱心的善款用到了最需要的地方。</w:t>
      </w:r>
    </w:p>
    <w:p>
      <w:pPr>
        <w:pStyle w:val="Normal"/>
        <w:rPr/>
      </w:pPr>
      <w:r>
        <w:rPr/>
        <w:t>借此机会，我代表市红十字会感谢社会各界爱心人士一直以来对红十字会工作的真切关心和大力支持，我相信市红十字会的工作，在市委市政府的正确领导和积极支持下，一定能够创造新的辉煌。同时，我市红十字会将借构建社会主义和谐社会的东风，结合本地实际，继续发扬艰苦创业的精神，勇于开拓，大胆创新，为我市的两个文明建设做出更大贡献。</w:t>
      </w:r>
    </w:p>
    <w:p>
      <w:pPr>
        <w:pStyle w:val="Normal"/>
        <w:rPr/>
      </w:pPr>
      <w:r>
        <w:rPr/>
        <w:t>今天我们在这里举行的爱心助学金发放仪式，市红十字会投入了</w:t>
      </w:r>
      <w:r>
        <w:rPr/>
        <w:t>38400</w:t>
      </w:r>
      <w:r>
        <w:rPr/>
        <w:t>元的博爱一日捐善款，共救助我市</w:t>
      </w:r>
      <w:r>
        <w:rPr/>
        <w:t>66</w:t>
      </w:r>
      <w:r>
        <w:rPr/>
        <w:t>名在校困难学生。同学们，希望你们能够加倍珍惜这来之不易的幸福，积极树立起战胜困难的信心和勇气，刻苦学习，努力拼搏，自强不息，以优异的成绩报效祖国、回馈社会，争取早日成为国家的栋梁之才。</w:t>
      </w:r>
    </w:p>
    <w:p>
      <w:pPr>
        <w:pStyle w:val="Normal"/>
        <w:widowControl/>
        <w:bidi w:val="0"/>
        <w:spacing w:before="180" w:after="180"/>
        <w:jc w:val="left"/>
        <w:rPr/>
      </w:pPr>
      <w:r>
        <w:rPr/>
        <w:t>最后祝愿同学们在今后的学习生活中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