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形象大使自我介绍"/>
      <w:r>
        <w:rPr/>
        <w:t>旅游形象大使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11</w:t>
      </w:r>
      <w:r>
        <w:rPr/>
        <w:t>岁，是六年级的小学生。我从五岁学习唱歌，至今已经演唱过一百多首歌曲。能够用童声、通俗、民族三种唱法演唱不同题材的歌曲。</w:t>
      </w:r>
    </w:p>
    <w:p>
      <w:pPr>
        <w:pStyle w:val="Normal"/>
        <w:rPr/>
      </w:pPr>
      <w:r>
        <w:rPr/>
        <w:t>我喜欢唱歌，唱歌是我追求的梦想，我和爸爸都不想因为家庭经济上的困难半途而废</w:t>
      </w:r>
      <w:r>
        <w:rPr/>
        <w:t>!</w:t>
      </w:r>
    </w:p>
    <w:p>
      <w:pPr>
        <w:pStyle w:val="Normal"/>
        <w:rPr/>
      </w:pPr>
      <w:r>
        <w:rPr/>
        <w:t>我是穷苦家庭的孩子，在单亲家庭环境下成长。我能获得这天的如此收获，我明白来之不易，更懂得感恩的好处</w:t>
      </w:r>
      <w:r>
        <w:rPr/>
        <w:t>!</w:t>
      </w:r>
    </w:p>
    <w:p>
      <w:pPr>
        <w:pStyle w:val="Normal"/>
        <w:rPr/>
      </w:pPr>
      <w:r>
        <w:rPr/>
        <w:t>我的学习任务很重，每星期都要按照爸爸给我安排好的时间学习和生活。不但要学好文化知识，还要唱歌、弹琴，双休日、暑假期间还要学习舞蹈，还要参加校园、社会上的演出活动。我的感觉是：时间永久不够用。</w:t>
      </w:r>
    </w:p>
    <w:p>
      <w:pPr>
        <w:pStyle w:val="Normal"/>
        <w:rPr/>
      </w:pPr>
      <w:r>
        <w:rPr/>
        <w:t>我只有完成一天的一切学习任务后才能写个人日记。您们的留言我会尽快的回复。如果没有及时回复，期望您们谅解。我珍爱您们的每一份关心和支持。或许在不久的将来，您们中间的一部分人会成为我人生中最好的朋友和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关注我、关心我、支持我、帮忙我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