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组成员职责内容"/>
      <w:r>
        <w:rPr/>
        <w:t>审计组成员职责内容</w:t>
      </w:r>
      <w:bookmarkEnd w:id="0"/>
    </w:p>
    <w:p>
      <w:pPr>
        <w:pStyle w:val="Normal"/>
        <w:rPr/>
      </w:pPr>
      <w:r>
        <w:rPr/>
        <w:t>1</w:t>
      </w:r>
      <w:r>
        <w:rPr/>
        <w:t>、制定合理的项目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客户建立良好的沟通，维护客户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督、指导、检查助理人员工作情况，保证项目的顺利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掌握收入与销售、生产成本、采购与付款等审计业务流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可独立承担中</w:t>
      </w:r>
      <w:r>
        <w:rPr/>
        <w:t>/</w:t>
      </w:r>
      <w:r>
        <w:rPr/>
        <w:t>小型项目的审计工作，对审计助理人员能够进行有效的指导和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