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教育片榜样4观后感"/>
      <w:r>
        <w:rPr/>
        <w:t>2023</w:t>
      </w:r>
      <w:r>
        <w:rPr/>
        <w:t>专题教育片《榜样</w:t>
      </w:r>
      <w:r>
        <w:rPr/>
        <w:t>4</w:t>
      </w:r>
      <w:r>
        <w:rPr/>
        <w:t>》观后感</w:t>
      </w:r>
      <w:bookmarkEnd w:id="0"/>
    </w:p>
    <w:p>
      <w:pPr>
        <w:pStyle w:val="Normal"/>
        <w:rPr/>
      </w:pPr>
      <w:r>
        <w:rPr/>
        <w:t>对有的人来说，最大的欢乐、最大的幸福、最大的成就是把自己的精神力量奉献给他人。“本色英雄”张富清、“吃亏”书记李连成、“扶贫之花”黄文秀、扶贫“硬汉”隋耀达、“大湖鸿雁”唐真亚、“环卫天使”李萌、揽月“天团”成员</w:t>
      </w:r>
      <w:r>
        <w:rPr/>
        <w:t>......</w:t>
      </w:r>
      <w:r>
        <w:rPr/>
        <w:t>他们中有的是“英雄闲日月，深藏功与名”的革命功臣，有的是默默无闻、奋战在脱贫攻坚第一线的扶贫干事、第一书记，有的是十年如一日奔波在特殊线路上的邮递员，有的是秉承着“宁愿一人脏，换来万家净”精神的环卫天使，有的是在国家创新领域踊跃前行的科研工作者，虽然他们在领域不同，但他们都是在用生命在践行为人民服务宗旨，他们俯首甘为孺子牛，他们把群众的利益放在第一位，他们有一个共同的名字叫做“榜样”。</w:t>
      </w:r>
    </w:p>
    <w:p>
      <w:pPr>
        <w:pStyle w:val="Normal"/>
        <w:rPr/>
      </w:pPr>
      <w:r>
        <w:rPr/>
        <w:t>榜样以崇高的信念彰显英雄本色。共产党员的初心和使命就是为中国人民谋幸福，为中华民族谋复兴，人民英雄张富清用实际行动阐述了老一辈革命家、爱国主义者是如何践行初心和使命的，功成身退，指的应该就是张富清老人这样的：在工作时，不拿群众的一针一线，组织哪里需要，就去哪里</w:t>
      </w:r>
      <w:r>
        <w:rPr/>
        <w:t>;</w:t>
      </w:r>
      <w:r>
        <w:rPr/>
        <w:t>在为群众的利益、中国的崛起奉献一生后，他没有居功自傲，相反的是默默隐退，即使在可以享受离退休干部待遇时，也始终严格要求自己，永葆党员本色。</w:t>
      </w:r>
    </w:p>
    <w:p>
      <w:pPr>
        <w:pStyle w:val="Normal"/>
        <w:rPr/>
      </w:pPr>
      <w:r>
        <w:rPr/>
        <w:t>榜样以平凡的举动展现党员初心。脱贫攻坚战是中国进入新时代面临的三大战役之一，党的十八大以来脱贫攻坚取得决定性进展，我国农村贫困人口累计减少</w:t>
      </w:r>
      <w:r>
        <w:rPr/>
        <w:t>6853</w:t>
      </w:r>
      <w:r>
        <w:rPr/>
        <w:t>万人，减贫幅度达到</w:t>
      </w:r>
      <w:r>
        <w:rPr/>
        <w:t>70%</w:t>
      </w:r>
      <w:r>
        <w:rPr/>
        <w:t>，年均脱贫人数</w:t>
      </w:r>
      <w:r>
        <w:rPr/>
        <w:t>1370</w:t>
      </w:r>
      <w:r>
        <w:rPr/>
        <w:t>万人，这些振奋人心的数据的取得是无数党员干部、扶贫专干、第一书记奋战在脱贫攻坚第一线的成绩。不打赢脱贫攻坚战，决不收兵，正是怀着这样的初心和使命，李连成、黄文秀、隋耀达等人默默地牺牲小我，服务百姓，他们不怕吃苦、不怕受累，只要群众的日子富起来，生活好起来就是值得的。在脱贫攻坚战线上，牺牲了不少党员干部，也有不少干部聚少离多，全力平衡工作和家庭的关系，点点滴滴的付出汇聚成群众幸福生活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以担当的精神激励我们同行。“历史烛照时代，榜样传承精神。”工作在平凡岗位的唐真亚、李萌是我们学习榜样，奋战在各创新领域的科研工作者是我们学习的榜样，中国取得现在成就，不是一蹴而就的成功，而是这些奋战在各个战线上的工作者一次次对初心的坚守，一次次对困难的无惧，一次次对信念的执着。身为基层党员干部，更应该学习这种大魄力、大情怀和敢担当、能作为的精神，仰望星空、脚踏实地，在平凡的岗位上奉献自我，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