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启动仪式讲话"/>
      <w:r>
        <w:rPr/>
        <w:t>2023</w:t>
      </w:r>
      <w:r>
        <w:rPr/>
        <w:t>学校安全生产启动仪式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</w:t>
      </w:r>
      <w:r>
        <w:rPr/>
        <w:t>!</w:t>
      </w:r>
    </w:p>
    <w:p>
      <w:pPr>
        <w:pStyle w:val="Normal"/>
        <w:rPr/>
      </w:pPr>
      <w:r>
        <w:rPr/>
        <w:t>生命它有时坚若钢铁，硬若磐石，历经沧桑磨难而依然傲立，依然辉煌。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。要以一万分的小心，防止万分之一的意外可能发生。课间时，决不在走廊或楼梯上奔跑、追逐、打闹。中午下课时，主动站成一坚列，不拥挤，不推搡，轻声慢步，靠右下楼。不带危险品进入校园，尤其绝对拒绝携带管制刀具。要注意饮食安全，不带零食进入校园，不叫外卖，注意用电安全，校园里不使用大功率电器。要注意用水安全，打开水时不拥挤，提水瓶、开水龙头，要防止烫伤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