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创新事迹简介怎么写"/>
      <w:r>
        <w:rPr/>
        <w:t>个人创新事迹简介怎么写</w:t>
      </w:r>
      <w:bookmarkEnd w:id="0"/>
    </w:p>
    <w:p>
      <w:pPr>
        <w:pStyle w:val="Normal"/>
        <w:rPr/>
      </w:pPr>
      <w:r>
        <w:rPr/>
        <w:t>王明庥：</w:t>
      </w:r>
      <w:r>
        <w:rPr/>
        <w:t>1932</w:t>
      </w:r>
      <w:r>
        <w:rPr/>
        <w:t>年生，博士毕业，中国工程院院士，博士生导师，南京林业大学教授，省农业科技功臣、劳动模范，省级高校重点学科优秀学术带头人，曾获“江苏省科技功臣”称号，国家科技进步奖一等奖、二等奖各</w:t>
      </w:r>
      <w:r>
        <w:rPr/>
        <w:t>1</w:t>
      </w:r>
      <w:r>
        <w:rPr/>
        <w:t>项，国务院表彰奖励、</w:t>
      </w:r>
      <w:r>
        <w:rPr/>
        <w:t>"</w:t>
      </w:r>
      <w:r>
        <w:rPr/>
        <w:t>八五</w:t>
      </w:r>
      <w:r>
        <w:rPr/>
        <w:t>"</w:t>
      </w:r>
      <w:r>
        <w:rPr/>
        <w:t>国家科技攻关重大成果奖、</w:t>
      </w:r>
      <w:r>
        <w:rPr/>
        <w:t>"</w:t>
      </w:r>
      <w:r>
        <w:rPr/>
        <w:t>九五</w:t>
      </w:r>
      <w:r>
        <w:rPr/>
        <w:t>"</w:t>
      </w:r>
      <w:r>
        <w:rPr/>
        <w:t>国家科技攻关优秀成果奖。</w:t>
      </w:r>
    </w:p>
    <w:p>
      <w:pPr>
        <w:pStyle w:val="Normal"/>
        <w:rPr/>
      </w:pPr>
      <w:r>
        <w:rPr/>
        <w:t>长期从事杨树遗传改良研究工作，针对苏北自然条件选育出一系列高产、优质、抗逆的杨树新品种，共选育成功新品种</w:t>
      </w:r>
      <w:r>
        <w:rPr/>
        <w:t>14</w:t>
      </w:r>
      <w:r>
        <w:rPr/>
        <w:t>个，获国家新品种证书</w:t>
      </w:r>
      <w:r>
        <w:rPr/>
        <w:t>2</w:t>
      </w:r>
      <w:r>
        <w:rPr/>
        <w:t>项、发明专利</w:t>
      </w:r>
      <w:r>
        <w:rPr/>
        <w:t>4</w:t>
      </w:r>
      <w:r>
        <w:rPr/>
        <w:t>项，为江苏杨树产业的兴起和发展提供重要技术支撑。</w:t>
      </w:r>
    </w:p>
    <w:p>
      <w:pPr>
        <w:pStyle w:val="Normal"/>
        <w:rPr/>
      </w:pPr>
      <w:r>
        <w:rPr/>
        <w:t>带领研发团队长期坚持在苏北农村开展杨树优良品种和种植技术的试验、示范和推广，实行农林复合经营，建立黑杨种质资源库和大面积试验示范林，选育的</w:t>
      </w:r>
      <w:r>
        <w:rPr/>
        <w:t>NL-95</w:t>
      </w:r>
      <w:r>
        <w:rPr/>
        <w:t>杨和</w:t>
      </w:r>
      <w:r>
        <w:rPr/>
        <w:t>NL-895</w:t>
      </w:r>
      <w:r>
        <w:rPr/>
        <w:t>杨等优良品种在江苏及长江中下游平原应用已达</w:t>
      </w:r>
      <w:r>
        <w:rPr/>
        <w:t>3000</w:t>
      </w:r>
      <w:r>
        <w:rPr/>
        <w:t>万亩，实现杨树规模化经营，形成新兴产业，经济、生态与社会效益巨大，为发展农村经济、提高农民收入发挥了重要作用。</w:t>
      </w:r>
    </w:p>
    <w:p>
      <w:pPr>
        <w:pStyle w:val="Normal"/>
        <w:widowControl/>
        <w:bidi w:val="0"/>
        <w:spacing w:before="180" w:after="180"/>
        <w:jc w:val="left"/>
        <w:rPr/>
      </w:pPr>
      <w:r>
        <w:rPr/>
        <w:t>积极与美国、法国、加拿大、瑞典、日本等国同行开展学术交流，大力推进产学研合作，培养了一大批技术骨干，为杨树品种更新换代、产业可持续发展提供了资源、产业和人才储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