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实习自我鉴定总结"/>
      <w:r>
        <w:rPr/>
        <w:t>护理毕业实习自我鉴定总结</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2006</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widowControl/>
        <w:bidi w:val="0"/>
        <w:spacing w:before="180" w:after="180"/>
        <w:jc w:val="left"/>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