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层干部述职报告"/>
      <w:r>
        <w:rPr/>
        <w:t>中层干部述职报告</w:t>
      </w:r>
      <w:bookmarkEnd w:id="0"/>
    </w:p>
    <w:p>
      <w:pPr>
        <w:pStyle w:val="Normal"/>
        <w:rPr/>
      </w:pPr>
      <w:r>
        <w:rPr/>
        <w:t>一是每天早上集中点名，少数同志有厌烦情绪。另外，局里对一些旷工较多的的人没及时做什么处罚，致使点名效果不明显。我认为在下年的考勤中实行周一定期点名，从周二至周五由值班领导随机指定一天点名。</w:t>
      </w:r>
    </w:p>
    <w:p>
      <w:pPr>
        <w:pStyle w:val="Normal"/>
        <w:rPr/>
      </w:pPr>
      <w:r>
        <w:rPr/>
        <w:t>二、上班期间早退的现象比较严重，我认为下一步的工作中，我和值班领导要多抽出点时间，加强上班时的督查。</w:t>
      </w:r>
    </w:p>
    <w:p>
      <w:pPr>
        <w:pStyle w:val="Normal"/>
        <w:rPr/>
      </w:pPr>
      <w:r>
        <w:rPr/>
        <w:t>三、全局的车辆维修做的不是很规范。各车的维修卡都放到维修厂家，容易丢失。下一步我认为还是统一保管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述职不到之处，请大家多提批评意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