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团员入团致辞范文"/>
      <w:r>
        <w:rPr/>
        <w:t>新团员入团致辞范文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春末夏初之际，学校在这里举行新团员入团宣誓仪式，也正值喜迎党的十八召开，以及纪念五四运动</w:t>
      </w:r>
      <w:r>
        <w:rPr/>
        <w:t>93</w:t>
      </w:r>
      <w:r>
        <w:rPr/>
        <w:t>周年和建团</w:t>
      </w:r>
      <w:r>
        <w:rPr/>
        <w:t>90</w:t>
      </w:r>
      <w:r>
        <w:rPr/>
        <w:t>周年之际，具有十分重要的意义，同时也是各位新团员人生新的起点。</w:t>
      </w:r>
    </w:p>
    <w:p>
      <w:pPr>
        <w:pStyle w:val="Normal"/>
        <w:rPr/>
      </w:pPr>
      <w:r>
        <w:rPr/>
        <w:t>胡锦涛同志在纪念五四运动</w:t>
      </w:r>
      <w:r>
        <w:rPr/>
        <w:t>93</w:t>
      </w:r>
      <w:r>
        <w:rPr/>
        <w:t>周年和建团</w:t>
      </w:r>
      <w:r>
        <w:rPr/>
        <w:t>90</w:t>
      </w:r>
      <w:r>
        <w:rPr/>
        <w:t>周发表了重要讲话，思想深刻、内涵丰富、情真意切、语重心长，在各地团员、青年中反响热烈。大家一致认为，总书记的重要讲话，对于激励青年成长成才具有十分重要的意义</w:t>
      </w:r>
      <w:r>
        <w:rPr/>
        <w:t>;</w:t>
      </w:r>
      <w:r>
        <w:rPr/>
        <w:t>大家纷纷表示要认真学习、深刻领会讲话精神，树立远大理想，刻苦学习，勤奋工作，积极投身社会主义现代化建设的伟大实践。</w:t>
      </w:r>
    </w:p>
    <w:p>
      <w:pPr>
        <w:pStyle w:val="Normal"/>
        <w:rPr/>
      </w:pPr>
      <w:r>
        <w:rPr/>
        <w:t>梁启超先生说过：“少年智则国智，少年强则国强，少年进步则国进步”，所以希望所有共青团要努力学习、加强锻炼、认真实践，作为中国共青团的一员，你们应积极参加团组织的活动，密切配合老师班主任开展好班级和学校的活动。在此我向各位团员提出三点要求和希望：</w:t>
      </w:r>
    </w:p>
    <w:p>
      <w:pPr>
        <w:pStyle w:val="Normal"/>
        <w:rPr/>
      </w:pPr>
      <w:r>
        <w:rPr/>
        <w:t>(1)</w:t>
      </w:r>
      <w:r>
        <w:rPr/>
        <w:t>、要树立崇高的理想。</w:t>
      </w:r>
      <w:r>
        <w:rPr/>
        <w:t>(</w:t>
      </w:r>
      <w:r>
        <w:rPr/>
        <w:t>唐颜真卿《劝学》</w:t>
      </w:r>
      <w:r>
        <w:rPr/>
        <w:t>)</w:t>
      </w:r>
      <w:r>
        <w:rPr/>
        <w:t>说道：“黑发不知勤学早，白首方悔读书迟”。课堂上要认真听讲，刻苦学习，提高自己的学习成绩，同时自己的一言一行要体现团员的先进性，要明确团的任务，遵守团的章程，履行团员义务</w:t>
      </w:r>
      <w:r>
        <w:rPr/>
        <w:t>;</w:t>
      </w:r>
      <w:r>
        <w:rPr/>
        <w:t>在平时的学习、生活和劳动中，按照团员标准严格要求自己，积极配合老师、班主任做好班级事务，要遵守学校的规章制度，在同学中起到模范带头作用，要努力成为其他同学的榜样和楷模。</w:t>
      </w:r>
    </w:p>
    <w:p>
      <w:pPr>
        <w:pStyle w:val="Normal"/>
        <w:rPr/>
      </w:pPr>
      <w:r>
        <w:rPr/>
        <w:t>(2)</w:t>
      </w:r>
      <w:r>
        <w:rPr/>
        <w:t>、青春易逝，时光难留。三年的初中生活很快就会过去。</w:t>
      </w:r>
      <w:r>
        <w:rPr/>
        <w:t>(</w:t>
      </w:r>
      <w:r>
        <w:rPr/>
        <w:t>晋陶渊明《杂诗》</w:t>
      </w:r>
      <w:r>
        <w:rPr/>
        <w:t>)</w:t>
      </w:r>
      <w:r>
        <w:rPr/>
        <w:t>说道：“盛年不再来，一日难再晨。及时当勉励，岁月不待人”。现在你们正处于长身体、长知识、树立科学的世界观、人生观、价值观，学习科学知识的黄金时期，决不能让时光白流，也绝不能把青春随意轻抛。“壮志欲凌云，立足当时地”。要在团组织的领导下，脚踏实地，虚心学习，积累知识，不断进取，真正从思想上加入到团组织中去，以实现自己的入团誓言，最终实现自己的人生追求。</w:t>
      </w:r>
    </w:p>
    <w:p>
      <w:pPr>
        <w:pStyle w:val="Normal"/>
        <w:rPr/>
      </w:pPr>
      <w:r>
        <w:rPr/>
        <w:t>(3)</w:t>
      </w:r>
      <w:r>
        <w:rPr/>
        <w:t>、希望你们在这个大家庭中能发挥各自的特长，互帮互助，努力学习，为团旗增辉增色，为团支部做出自己应有的贡献。希望你们牢记“做盘龙学子，为盘龙增光”的誓言，做一名合格的共青团员。努力把自己培养成为有理想、有道德、有文化、有纪律的盘龙一中人。</w:t>
      </w:r>
    </w:p>
    <w:p>
      <w:pPr>
        <w:pStyle w:val="Normal"/>
        <w:rPr/>
      </w:pPr>
      <w:r>
        <w:rPr/>
        <w:t>各位新团员，你们是五月的花海，是初升的太阳，是熊熊燃烧的火炬</w:t>
      </w:r>
      <w:r>
        <w:rPr/>
        <w:t>!</w:t>
      </w:r>
      <w:r>
        <w:rPr/>
        <w:t>是祖国的未来和希望。我希望大家记住今天的青春誓言，为早日成为国家栋梁之材而发奋图强。让我们携手并进，拼搏创新，开创盘龙一中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