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寒假心得体会600字大全"/>
      <w:r>
        <w:rPr/>
        <w:t>初中寒假心得体会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期末考试结束，寒假开始了，我带着老师布置的作业回到了家。</w:t>
      </w:r>
    </w:p>
    <w:p>
      <w:pPr>
        <w:pStyle w:val="Normal"/>
        <w:rPr/>
      </w:pPr>
      <w:r>
        <w:rPr/>
        <w:t>我想，寒假作业是要做的，玩也是要玩的，是玩够了再做作业。但爸爸妈妈说，做作业和玩要交叉进行，就是每天做一部分作业再玩一下。我只好照办。所以，我的寒假生活是这样度过的：做作业、看电视、玩和拜年。</w:t>
      </w:r>
    </w:p>
    <w:p>
      <w:pPr>
        <w:pStyle w:val="Normal"/>
        <w:rPr/>
      </w:pPr>
      <w:r>
        <w:rPr/>
        <w:t>做作业，我不够自觉，总要爸爸妈妈催来了，我才去做。做不来的作业只好问爸爸妈妈，他们做不来的，只好空着，准备带回学校问老师。除了少数做不来的作业没完成以外，大部分作业都已完成。</w:t>
      </w:r>
    </w:p>
    <w:p>
      <w:pPr>
        <w:pStyle w:val="Normal"/>
        <w:rPr/>
      </w:pPr>
      <w:r>
        <w:rPr/>
        <w:t>看电视我是非常喜欢的，如果爸爸妈妈不叫我做作业，或不把电视机关掉，我真的可以从早上起床看到晚上睡觉。但爸爸说：电视看长了，对眼睛有影响。所以，我实际上只看了一部分动画片和少儿节目，以及春节联欢晚会。对了，《还珠格格》我也偷偷看了好几集，很过瘾的。</w:t>
      </w:r>
    </w:p>
    <w:p>
      <w:pPr>
        <w:pStyle w:val="Normal"/>
        <w:rPr/>
      </w:pPr>
      <w:r>
        <w:rPr/>
        <w:t>玩是我的爱好，妈妈说我就喜欢玩。寒假里，我和爸爸妈妈打过乒乓球、打过羽毛球，每次打球，我都要玩够了才肯罢休，他们也只好陪着我，现在想想，我真是太自私了。但爸爸说我打球的水平有很大提高了。另外，我还逛过商店，买过东西，春节的时候还放过烟花爆竹，开心极了。</w:t>
      </w:r>
    </w:p>
    <w:p>
      <w:pPr>
        <w:pStyle w:val="Normal"/>
        <w:rPr/>
      </w:pPr>
      <w:r>
        <w:rPr/>
        <w:t>拜年是肯定去过的，我到爷爷奶奶家、外婆家、叔叔家、姨妈家拜过年。拜年的时候，鱼和肉这些东西我吃得不多，但鸡蛋和馒头吃了不少，还吃了很多的糖、花生和水果，收了很多红包。另外，还顺便可以跟姐姐、弟弟一起玩，非常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句话，这个寒假我过得非常快乐，也非常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