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建设校长讲话稿"/>
      <w:r>
        <w:rPr/>
        <w:t>生态文明建设校长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，今天我演讲的题目是《生态文明，你我同行》。</w:t>
      </w:r>
    </w:p>
    <w:p>
      <w:pPr>
        <w:pStyle w:val="Normal"/>
        <w:rPr/>
      </w:pPr>
      <w:r>
        <w:rPr/>
        <w:t>当你过着无忧无虑的生活时，可曾想到我们身边的环境正在一步步恶化</w:t>
      </w:r>
      <w:r>
        <w:rPr/>
        <w:t>?</w:t>
      </w:r>
      <w:r>
        <w:rPr/>
        <w:t>当你随手乱扔纸屑时，可曾想到我们已陷入垃圾围城的危机中</w:t>
      </w:r>
      <w:r>
        <w:rPr/>
        <w:t>?</w:t>
      </w:r>
      <w:r>
        <w:rPr/>
        <w:t>诗云：“日出江花红胜火，春来江水绿如蓝。”而今河流却不再那么清澈</w:t>
      </w:r>
      <w:r>
        <w:rPr/>
        <w:t>;</w:t>
      </w:r>
      <w:r>
        <w:rPr/>
        <w:t>诗云：“渭城朝雨浥轻尘，客舍青青柳色新。”而今我们却常常在电视里看到雾霾笼罩城市上空的灰蒙景象</w:t>
      </w:r>
      <w:r>
        <w:rPr/>
        <w:t>;</w:t>
      </w:r>
      <w:r>
        <w:rPr/>
        <w:t>诗云：“稻花香里说丰年，听取蛙声一片。”而今常见的昆虫鸟兽却陆续被列入保护动物的范畴</w:t>
      </w:r>
      <w:r>
        <w:rPr/>
        <w:t>;</w:t>
      </w:r>
      <w:r>
        <w:rPr/>
        <w:t>诗云：“晴川历历汉阳树，芳草萋萋鹦鹉洲。”而今满目土丘黄沙，黄风肆虐。我们的生态环境遭到如此严重的破坏，难道还不足以警示我们，保护环境已经刻不容缓了吗</w:t>
      </w:r>
      <w:r>
        <w:rPr/>
        <w:t>?</w:t>
      </w:r>
      <w:r>
        <w:rPr/>
        <w:t>人类用自己的智慧和劳动创造了发达的文明，并且把自己文明的触角延伸到茫茫宇宙，但是至少到现在为止，地球还是人类唯一的家园，而这颗美丽的蓝色星球，人类正在变本加厉的伤害她。随着经济的迅速发展，就连我们这个美丽的江华小镇也多少收到了污染的侵蚀。</w:t>
      </w:r>
    </w:p>
    <w:p>
      <w:pPr>
        <w:pStyle w:val="Normal"/>
        <w:rPr/>
      </w:pPr>
      <w:r>
        <w:rPr/>
        <w:t>以前，满天的繁星镶嵌在深蓝色的夜幕中，明月透过松林撒落斑驳的静影，清澈的泉水在岩石上叮咚流淌。而今只能看到在满街灯火映衬下的点点星光，只听到汽车喇叭声。</w:t>
      </w:r>
    </w:p>
    <w:p>
      <w:pPr>
        <w:pStyle w:val="Normal"/>
        <w:rPr/>
      </w:pPr>
      <w:r>
        <w:rPr/>
        <w:t>君不见，街道上的汽车川流不息，排出的尾气污染着我们新鲜的空气</w:t>
      </w:r>
      <w:r>
        <w:rPr/>
        <w:t>;</w:t>
      </w:r>
      <w:r>
        <w:rPr/>
        <w:t>君不见，江华小镇里的工厂越来越多，在带动经济的同时，也带来了嗓音和污水</w:t>
      </w:r>
      <w:r>
        <w:rPr/>
        <w:t>;</w:t>
      </w:r>
      <w:r>
        <w:rPr/>
        <w:t>君不见，农贸市场在结束了一天的繁华、喧嚣之后，留下来的是满地的狼藉，发出恶心的气息，令人目不忍视，鼻不忍闻。这给居住在周围的居民带来了极大的安全隐患。</w:t>
      </w:r>
    </w:p>
    <w:p>
      <w:pPr>
        <w:pStyle w:val="Normal"/>
        <w:rPr/>
      </w:pPr>
      <w:r>
        <w:rPr/>
        <w:t>但很庆幸的是，我们江华小镇的居民已经意识到污染环境的危害，意识到生态文明的重要。</w:t>
      </w:r>
    </w:p>
    <w:p>
      <w:pPr>
        <w:pStyle w:val="Normal"/>
        <w:rPr/>
      </w:pPr>
      <w:r>
        <w:rPr/>
        <w:t>在大家群策群力的共同努力下，我们身边的环境有了很大的改观，天空逐渐变得湛蓝，树林逐渐变得葱郁，河水逐渐变得清澈。街市上经常看到许多戴着红袖章的青年志愿者做文明劝导，告诉人们要保护环境讲究卫生，做一个爱护环境的人。</w:t>
      </w:r>
    </w:p>
    <w:p>
      <w:pPr>
        <w:pStyle w:val="Normal"/>
        <w:rPr/>
      </w:pPr>
      <w:r>
        <w:rPr/>
        <w:t>前几年，江华县被评为全国文明县城，但我们并不满足，现在我们把目标放的更远，力争实现六个全国第一，然而这需要我们号召身边更多的人加入我们的队伍，以实现我们所追求的目标。</w:t>
      </w:r>
    </w:p>
    <w:p>
      <w:pPr>
        <w:pStyle w:val="Normal"/>
        <w:rPr/>
      </w:pPr>
      <w:r>
        <w:rPr/>
        <w:t>倡导生态文明，建设绿色家园。生态环境改善，资源利用效率提高，人与自然走向和谐，这是全面小康社会全新的理念。随着经济全球化、环境全球化，环境保护已成为当今世界的时代主题，我们不仅要经济发展，更要生态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应当尽我们的绵薄之力，保护身边的每一寸土地，爱护身边的每一抹绿色，一起行动起来，让生态文明伴我们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