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家座谈会讲话稿范文"/>
      <w:r>
        <w:rPr/>
        <w:t>企业家座谈会讲话稿范文</w:t>
      </w:r>
      <w:bookmarkEnd w:id="0"/>
    </w:p>
    <w:p>
      <w:pPr>
        <w:pStyle w:val="Normal"/>
        <w:rPr/>
      </w:pPr>
      <w:r>
        <w:rPr/>
        <w:t>各位企业家，同志们：</w:t>
      </w:r>
    </w:p>
    <w:p>
      <w:pPr>
        <w:pStyle w:val="Normal"/>
        <w:rPr/>
      </w:pPr>
      <w:r>
        <w:rPr/>
        <w:t>正值县“两会”胜利召开之际，县委、县政府召开这次民营企业家代表座谈会，主要目的是，通过“零距离”的接触交流，与大家一起谈心交心，沟通思想，让大家鼓足干劲、增添信心，进一步把企业做大做强。刚才，各位企业家作了很好的发言，讲得都很好，很实在，也很坦诚。对你们提出的意见和建议，县政府会高度重视，尽最大力气解决。借此机会，我也和大家交流一下，讲几点想法和体会。</w:t>
      </w:r>
    </w:p>
    <w:p>
      <w:pPr>
        <w:pStyle w:val="Normal"/>
        <w:rPr/>
      </w:pPr>
      <w:r>
        <w:rPr/>
        <w:t>一、民营企业是县域经济的中流砥柱，前途光明、潜力巨大近年来，特别是“</w:t>
      </w:r>
      <w:r>
        <w:rPr/>
        <w:t>xx”</w:t>
      </w:r>
      <w:r>
        <w:rPr/>
        <w:t>以来，全县广大民营企业抢抓发展机遇，拓宽经营领域，加强管理创新，锐意拼搏进取，民营经济呈现出发展速度不断加快、总量规模不断壮大、质量效益不断提升的良好态势，为促进我县经济社会又好又快发展作出了重大贡献。截至目前，全县民营企业已发展到</w:t>
      </w:r>
      <w:r>
        <w:rPr/>
        <w:t>913</w:t>
      </w:r>
      <w:r>
        <w:rPr/>
        <w:t>家，注册资本达</w:t>
      </w:r>
      <w:r>
        <w:rPr/>
        <w:t>21.08</w:t>
      </w:r>
      <w:r>
        <w:rPr/>
        <w:t>亿元，资产过千万元的企业达</w:t>
      </w:r>
      <w:r>
        <w:rPr/>
        <w:t>86</w:t>
      </w:r>
      <w:r>
        <w:rPr/>
        <w:t>家，</w:t>
      </w:r>
      <w:r>
        <w:rPr/>
        <w:t>14</w:t>
      </w:r>
      <w:r>
        <w:rPr/>
        <w:t>家民营企业年销售收入都在亿元以上。</w:t>
      </w:r>
      <w:r>
        <w:rPr/>
        <w:t>20xx</w:t>
      </w:r>
      <w:r>
        <w:rPr/>
        <w:t>年，全县民营经济增加值完成</w:t>
      </w:r>
      <w:r>
        <w:rPr/>
        <w:t>63.3</w:t>
      </w:r>
      <w:r>
        <w:rPr/>
        <w:t>亿元，占</w:t>
      </w:r>
      <w:r>
        <w:rPr/>
        <w:t>GDP</w:t>
      </w:r>
      <w:r>
        <w:rPr/>
        <w:t>的</w:t>
      </w:r>
      <w:r>
        <w:rPr/>
        <w:t>64.5%</w:t>
      </w:r>
      <w:r>
        <w:rPr/>
        <w:t>，增长</w:t>
      </w:r>
      <w:r>
        <w:rPr/>
        <w:t>xx%;</w:t>
      </w:r>
      <w:r>
        <w:rPr/>
        <w:t>营业收入完成</w:t>
      </w:r>
      <w:r>
        <w:rPr/>
        <w:t>287.7</w:t>
      </w:r>
      <w:r>
        <w:rPr/>
        <w:t>亿元，增长</w:t>
      </w:r>
      <w:r>
        <w:rPr/>
        <w:t>29%;</w:t>
      </w:r>
      <w:r>
        <w:rPr/>
        <w:t>上缴税金完成</w:t>
      </w:r>
      <w:r>
        <w:rPr/>
        <w:t>2.34</w:t>
      </w:r>
      <w:r>
        <w:rPr/>
        <w:t>亿元，增长</w:t>
      </w:r>
      <w:r>
        <w:rPr/>
        <w:t>25%</w:t>
      </w:r>
      <w:r>
        <w:rPr/>
        <w:t>。全县拥有国家级龙头企业</w:t>
      </w:r>
      <w:r>
        <w:rPr/>
        <w:t>1</w:t>
      </w:r>
      <w:r>
        <w:rPr/>
        <w:t>家，省级龙头企业</w:t>
      </w:r>
      <w:r>
        <w:rPr/>
        <w:t>5</w:t>
      </w:r>
      <w:r>
        <w:rPr/>
        <w:t>家、市级农业产业化龙头企业</w:t>
      </w:r>
      <w:r>
        <w:rPr/>
        <w:t>24</w:t>
      </w:r>
      <w:r>
        <w:rPr/>
        <w:t>家，“中国名牌”产品</w:t>
      </w:r>
      <w:r>
        <w:rPr/>
        <w:t>2</w:t>
      </w:r>
      <w:r>
        <w:rPr/>
        <w:t>个、</w:t>
      </w:r>
      <w:r>
        <w:rPr/>
        <w:t>1</w:t>
      </w:r>
      <w:r>
        <w:rPr/>
        <w:t>个“中国驰名商标”、</w:t>
      </w:r>
      <w:r>
        <w:rPr/>
        <w:t>1</w:t>
      </w:r>
      <w:r>
        <w:rPr/>
        <w:t>个“中国名牌农产品”、“省名牌产品”</w:t>
      </w:r>
      <w:r>
        <w:rPr/>
        <w:t>11</w:t>
      </w:r>
      <w:r>
        <w:rPr/>
        <w:t>个、“省著名商标”</w:t>
      </w:r>
      <w:r>
        <w:rPr/>
        <w:t>13</w:t>
      </w:r>
      <w:r>
        <w:rPr/>
        <w:t>个、“省优质产品”</w:t>
      </w:r>
      <w:r>
        <w:rPr/>
        <w:t>5</w:t>
      </w:r>
      <w:r>
        <w:rPr/>
        <w:t>个。民营经济的不断发展壮大已成为吸纳社会就业和承接农村劳动力转移的主要渠道，全县新增就业岗位中</w:t>
      </w:r>
      <w:r>
        <w:rPr/>
        <w:t>80%</w:t>
      </w:r>
      <w:r>
        <w:rPr/>
        <w:t>以上是民营经济提供的。实践证明，民营经济已成为经济发展的重要支撑，吸纳就业的重要渠道，推动大名全面发展的重要力量，没有民营企业的快速发展，就不可能有今天经济发展的勃勃</w:t>
      </w:r>
      <w:r>
        <w:rPr/>
        <w:t>xx</w:t>
      </w:r>
      <w:r>
        <w:rPr/>
        <w:t>和强劲活力。</w:t>
      </w:r>
    </w:p>
    <w:p>
      <w:pPr>
        <w:pStyle w:val="Normal"/>
        <w:rPr/>
      </w:pPr>
      <w:r>
        <w:rPr/>
        <w:t>但我们也应清醒地看到，当前我县的民营企业仍存在不小的差距和不足：一是企业规模小。多数民营企业投资规模都普遍偏小。二是技术含量低。我们企业的产品多属于精深加工企业的“原料”，产业链条短，附加值低，抵御市场风险的能力弱。三是工业企业少。全县</w:t>
      </w:r>
      <w:r>
        <w:rPr/>
        <w:t>43</w:t>
      </w:r>
      <w:r>
        <w:rPr/>
        <w:t>家规上企业中，纯工业企业仅有</w:t>
      </w:r>
      <w:r>
        <w:rPr/>
        <w:t>3</w:t>
      </w:r>
      <w:r>
        <w:rPr/>
        <w:t>家。四是企业管理滞后。目前，我县民营企业管理方式落后，这与现代企业管理制度的要求极不相称。五是企业专业人才匮乏。人才、技术、品牌是形成企业竞争能力的三大要素，但这三块又恰恰是民营企业的“短板”。所以，今天把大家召集在一起，共同研究，就是要政府和企业联起手来，理思路、定措施，加快发展。</w:t>
      </w:r>
    </w:p>
    <w:p>
      <w:pPr>
        <w:pStyle w:val="Normal"/>
        <w:rPr/>
      </w:pPr>
      <w:r>
        <w:rPr/>
        <w:t>当前和今后一个时期，我县民营经济发展仍然存在着诸多有利条件、面临着诸多机遇。国家和省、市从降低门槛、减轻税赋、金融服务、用地保障等方面提供了更多扶持政策。“南资北移”、“东企西扩”的加速趋势，更加有利于我们承接产业转移和技术扩散。省市经济工作会都把培育市场主体放在了更加突出的位臵。这次县人代会专门提出，认真落实加快民营经济发展的各项政策，强化土地、金融、技术、人才支持，切实做到低门槛、零注册、轻税赋、强支撑、少检查、重激励，让全民创业成为经济发展的最强音。可以说，经过多年的发展，我县已具备加快民营经济发展的坚实基础，希望大家拼搏实干，争创一流，在推进大名翻身崛起、科学发展中再立新功</w:t>
      </w:r>
      <w:r>
        <w:rPr/>
        <w:t>!</w:t>
      </w:r>
    </w:p>
    <w:p>
      <w:pPr>
        <w:pStyle w:val="Normal"/>
        <w:rPr/>
      </w:pPr>
      <w:r>
        <w:rPr/>
        <w:t>二、在更高层次上做大做强民营企业，提高素质、创新发展民营企业是市场经济的主体，是我县实现经济跨越发展的生力军。面对新机遇，各位企业家一定要解放思想，鼓起发展勇气，以“突破工业、做优特色”为主攻方向，推动企业做大做强。</w:t>
      </w:r>
    </w:p>
    <w:p>
      <w:pPr>
        <w:pStyle w:val="Normal"/>
        <w:rPr/>
      </w:pPr>
      <w:r>
        <w:rPr/>
        <w:t>(</w:t>
      </w:r>
      <w:r>
        <w:rPr/>
        <w:t>一</w:t>
      </w:r>
      <w:r>
        <w:rPr/>
        <w:t>)</w:t>
      </w:r>
      <w:r>
        <w:rPr/>
        <w:t>加强学习，研究政策。政策是民营企业的根本、是生命，无论是从市场环境还是从政策环境来看</w:t>
      </w:r>
      <w:r>
        <w:rPr/>
        <w:t>,</w:t>
      </w:r>
      <w:r>
        <w:rPr/>
        <w:t>企业都需要政策的大力支持，各位企业家一定要注意观察宏观经济形势，掌握并用好用足国家政策，研究你所从事行业的相关国家政策，包括产业政策和税收政策等，提升企业家战略素养，更好地确立企业发展的战略和市场方向。如果说过去企业家靠胆识赢得了成功，那么随着时间的推移和形势的变化，靠这种方法成功的可能越来越小，更多的是靠先进技术、素质提高和现代化管理，做大做强企业。</w:t>
      </w:r>
    </w:p>
    <w:p>
      <w:pPr>
        <w:pStyle w:val="Normal"/>
        <w:rPr/>
      </w:pPr>
      <w:r>
        <w:rPr/>
        <w:t>(</w:t>
      </w:r>
      <w:r>
        <w:rPr/>
        <w:t>二</w:t>
      </w:r>
      <w:r>
        <w:rPr/>
        <w:t>)</w:t>
      </w:r>
      <w:r>
        <w:rPr/>
        <w:t>创新创业，做大做强。创新是企业发展的根本动力。要树立自强不息的创业精神，创新发展理念，打开解放思想的“总阀门”，彻底改变传统的思维定势、工作思路和发展模式，敢闯敢试，大胆创业，敢于与大企业对接合作，与科研院校牵手，借助他们在资金、技术、产品、市场和管理等方面优势，提升企业的规模和档次。要创新企业管理，实行科学化、精细化和信息化管理，引进高层次人才，加强企业内部控制，强化链接协作管理，提高管理效率、降低交易成本、扩大利润空间，增强企业市场竞争能力和抗风险能力，真正实现由家族式管理向科学管理转变。</w:t>
      </w:r>
    </w:p>
    <w:p>
      <w:pPr>
        <w:pStyle w:val="Normal"/>
        <w:rPr/>
      </w:pPr>
      <w:r>
        <w:rPr/>
        <w:t>(</w:t>
      </w:r>
      <w:r>
        <w:rPr/>
        <w:t>三</w:t>
      </w:r>
      <w:r>
        <w:rPr/>
        <w:t>)</w:t>
      </w:r>
      <w:r>
        <w:rPr/>
        <w:t>履行职责，回报社会。企业的发展壮大离不开社会的关心和支持。要树立“致富思源、富而思进、扶贫济困、利益兼顾、德行并重、发展企业、回馈社会”的精神和重义厚德的儒商形象，依法纳税，提供更多的就业岗位，关心公益事业，擅尽社会责任，在城市基础设施、公共设施建设等方面继续发挥作用，在扶贫助学、救灾救难等领域能够继续有所作为，与广大群众荣辱与共、融为一体，共同创造社会财富、履行造福家乡的社会职责。前几天，我批示了一个关于凤凰城项目举办新年答谢慈善晚会的文件，说该借此次活动开展走访贫困家庭，关爱留守儿童等行动，回报社会、答谢社会，希望各位企业家履行好自己的社会责任，积极发挥企业在构建和谐社会中的重要作用。</w:t>
      </w:r>
    </w:p>
    <w:p>
      <w:pPr>
        <w:pStyle w:val="Normal"/>
        <w:rPr/>
      </w:pPr>
      <w:r>
        <w:rPr/>
        <w:t>(</w:t>
      </w:r>
      <w:r>
        <w:rPr/>
        <w:t>四</w:t>
      </w:r>
      <w:r>
        <w:rPr/>
        <w:t>)</w:t>
      </w:r>
      <w:r>
        <w:rPr/>
        <w:t>诚信守德，合法经营。诚信经营是塑造企业良好形象、实现健康发展的重要途径。只有对用户讲诚信，才能赢得销路</w:t>
      </w:r>
      <w:r>
        <w:rPr/>
        <w:t>;</w:t>
      </w:r>
      <w:r>
        <w:rPr/>
        <w:t>只有对金融部门讲诚信，才能融来资金。各企业要树立诚实守信的企业家典型，自觉抵制各种不正当竞争行为，不逃税漏税，不用假冒伪劣产品坑害消费者，全心全意为消费者服务，以产品质量和售后服务求生存，以信誉和知名度求发展，价格合理、诚实守信、服务周到，努力增强消费者对品牌的信任感，培养消费者对品牌的忠诚度和归宿感。</w:t>
      </w:r>
    </w:p>
    <w:p>
      <w:pPr>
        <w:pStyle w:val="Normal"/>
        <w:rPr/>
      </w:pPr>
      <w:r>
        <w:rPr/>
        <w:t>三、为培育市场主体提供坚强保障，打造平台，创优环境民营经济属于典型的环境经济，环境优则企业兴，环境劣则企业衰。我们政府各部门要把优化发展环境作为一项“硬”指标，为各类市场主体搞好服务，着力营造良好的全民创业、推进自主创业的社会环境。具体讲，就是要创优“六大环境”：</w:t>
      </w:r>
    </w:p>
    <w:p>
      <w:pPr>
        <w:pStyle w:val="Normal"/>
        <w:rPr/>
      </w:pPr>
      <w:r>
        <w:rPr/>
        <w:t>一是要创优园区环境，让企业家宽心创业。我们着眼于规划布局上档次、基础设施上水平、项目集聚上规模，加快推进工业城东拓北扩，谋划建设第二园区和乡镇园区。完善园区路、水、电、气、热、讯等配套设施建设，提升园区承载能力。研究出台优惠政策，强化政策导向作用，鼓励、支持企业进驻园区，集群发展，尽快形成产业聚集效应和产业链。建立完善园区企业联席平台，从今年起，每半年召开一次这样的民营企业家座谈会，了解企业发展情况，集中解决民营经济发展中的困难和问题。</w:t>
      </w:r>
    </w:p>
    <w:p>
      <w:pPr>
        <w:pStyle w:val="Normal"/>
        <w:rPr/>
      </w:pPr>
      <w:r>
        <w:rPr/>
        <w:t>二要创优政策环境，让企业家开心创业。严格落实进区企业在地、水、电等方面的优惠政策和各项奖励政策，正确处理好管与放、给与取的关系，真正做到思想上放心、放胆，工作上放手、放开，政策上放宽、放活。凡是国家法律法规没有明令禁止的，都要放行</w:t>
      </w:r>
      <w:r>
        <w:rPr/>
        <w:t>;</w:t>
      </w:r>
      <w:r>
        <w:rPr/>
        <w:t>凡是外地实行的行之有效的政策措施，都可参照</w:t>
      </w:r>
      <w:r>
        <w:rPr/>
        <w:t>;</w:t>
      </w:r>
      <w:r>
        <w:rPr/>
        <w:t>凡是符合我县实际、对民营企业发展有利的措施办法，都可试行。真正培育一批“行业巨人”，打造一批“航空母舰”。</w:t>
      </w:r>
    </w:p>
    <w:p>
      <w:pPr>
        <w:pStyle w:val="Normal"/>
        <w:rPr/>
      </w:pPr>
      <w:r>
        <w:rPr/>
        <w:t>三要创优执法环境，让企业家安心创业。要认真落实《招商引资优惠政策及奖励办法》，对企业收费项目该取消的取消，能减少的减少，自觉接受企业和社会监督，真正体现出收费的合理性、执法的透明性。要依法保护有社会责任心、想干事、能干事、干成事的企业家，精心呵护成规模、有影响、有前景的企业。要严格执行《效能告诫实施办法》，依法依规从重从快查处一批破坏发展环境的害群之马，营造公正廉洁的法治环境、公平竞争的市场环境、诚实守信的人文环境。</w:t>
      </w:r>
    </w:p>
    <w:p>
      <w:pPr>
        <w:pStyle w:val="Normal"/>
        <w:rPr/>
      </w:pPr>
      <w:r>
        <w:rPr/>
        <w:t>四要创优政务环境，让企业家舒心创业。要积极发挥县行政服务中心作用，加快乡镇便民服务中心建设，全面推行“一站式办公”、“一条龙服务”的联审联办制度，政府各职能部门要自觉强化服务意识，主动提供信息、技术、人才、用地、资金等多方面服务，帮助企业解决发展中遇到的实际问题。要以最大诚意，尽最大努力，为民营企业发展提供便利化、人性化服务，使大名真正成为市内外关注的投资热土和各方面人士向往的环境宝地、生活佳地、开放高地、创业福地。</w:t>
      </w:r>
    </w:p>
    <w:p>
      <w:pPr>
        <w:pStyle w:val="Normal"/>
        <w:rPr/>
      </w:pPr>
      <w:r>
        <w:rPr/>
        <w:t>五要创优资金环境，让企业家顺心创业。去年，我们争取到上级技改资金</w:t>
      </w:r>
      <w:r>
        <w:rPr/>
        <w:t>1971</w:t>
      </w:r>
      <w:r>
        <w:rPr/>
        <w:t>万元，全部用于企业技改，今后我们要继续帮助企业积极争取技改资金，确保规上企业技改增幅</w:t>
      </w:r>
      <w:r>
        <w:rPr/>
        <w:t>30%</w:t>
      </w:r>
      <w:r>
        <w:rPr/>
        <w:t>以上，鼓励企业加快传统生产工艺改造升级。我们要积极引导民营企业主动向外招商引资，大力解除资金瓶颈。重组的民营企业信用担保体系尽快规范运行，为民营中小企业融资提供信用担保。要进一步加强银企合作，主动把信用程度高、经济效益好、发展后劲足的企业推荐给银行，鼓励金融部门扩大对民营企业贷款。</w:t>
      </w:r>
    </w:p>
    <w:p>
      <w:pPr>
        <w:pStyle w:val="Normal"/>
        <w:rPr/>
      </w:pPr>
      <w:r>
        <w:rPr/>
        <w:t>六要创优舆论环境，让企业家尽心创业。要尽最大可能关心民营企业家成长和进步，切实保护和调动他们的积极性和创造性。要充分发挥宣传舆论的导向作用，宣传民营经济对富民强县的积极作用，宣传民营企业和民营企业家的先进事迹，充分调动积极因素，鼓励和支持全民创业，努力在全社会形成“想创业、敢创业、会创业”的良好氛围。</w:t>
      </w:r>
    </w:p>
    <w:p>
      <w:pPr>
        <w:pStyle w:val="Normal"/>
        <w:widowControl/>
        <w:bidi w:val="0"/>
        <w:spacing w:before="180" w:after="180"/>
        <w:jc w:val="left"/>
        <w:rPr/>
      </w:pPr>
      <w:r>
        <w:rPr/>
        <w:t>各位企业家、同志们，加快发展的主体在企业，企业的关键在企业家，企业家是跨越发展的根基。县委、县政府对我县企业的发展充满信心，对各位企业家寄予很大的期望，大家一定要振奋精神，迎难而上，负重奋进，加快发展，创造更好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