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新生军训感想与心得"/>
      <w:r>
        <w:rPr/>
        <w:t>2023</w:t>
      </w:r>
      <w:r>
        <w:rPr/>
        <w:t>年最新新生军训感想与心得</w:t>
      </w:r>
      <w:bookmarkEnd w:id="0"/>
    </w:p>
    <w:p>
      <w:pPr>
        <w:pStyle w:val="Normal"/>
        <w:rPr/>
      </w:pPr>
      <w:r>
        <w:rPr/>
        <w:t>生活是庸常的，却也是有趣的，这正是生活的迷人之处。人活的，原不是年纪，而是心态。只要心态不老，你就永远不会老。</w:t>
      </w:r>
    </w:p>
    <w:p>
      <w:pPr>
        <w:pStyle w:val="Normal"/>
        <w:rPr/>
      </w:pPr>
      <w:r>
        <w:rPr/>
        <w:t>今天，如往日一样去练习军姿如同往常有序的下楼整队，飞快的骏马正往我们奔去，正如往常正整着队伍。对了，今天是军训的第六天也伴随着军训结束，但我还没有意识到这件事的意义。</w:t>
      </w:r>
    </w:p>
    <w:p>
      <w:pPr>
        <w:pStyle w:val="Normal"/>
        <w:rPr/>
      </w:pPr>
      <w:r>
        <w:rPr/>
        <w:t>今天早上，我还没有意识到我的帽子没了多亏了我的同志帮助我来寻找帽子，但正当我放弃的时候有一位陌生人告诉我说：他还有一个，于是跟着他拿到了新的帽子，这帽子可真是来之不易呀</w:t>
      </w:r>
      <w:r>
        <w:rPr/>
        <w:t>!</w:t>
      </w:r>
    </w:p>
    <w:p>
      <w:pPr>
        <w:pStyle w:val="Normal"/>
        <w:rPr/>
      </w:pPr>
      <w:r>
        <w:rPr/>
        <w:t>下午，我们与昨天一样还要进行会操取得好成绩是一、六、十一、十二排的班，很可惜我们排没有取得，但我们毫不气馁，明天要进行军训总结，也意味着军训倒计时开始了，但我们充满着激情也带着疲倦。</w:t>
      </w:r>
    </w:p>
    <w:p>
      <w:pPr>
        <w:pStyle w:val="Normal"/>
        <w:rPr/>
      </w:pPr>
      <w:r>
        <w:rPr/>
        <w:t>晚上，开饭了我们吃着美食享受着美食的快乐，我们拖着疲倦的身子，冲洗了一波澡这也许是军训生活带来的回忆，每当想起每一晚在教室写着军训心得但总是满满的锻炼和发生的事情，总带着触动，每当这一刻都是回忆啊</w:t>
      </w:r>
      <w:r>
        <w:rPr/>
        <w:t>!</w:t>
      </w:r>
    </w:p>
    <w:p>
      <w:pPr>
        <w:pStyle w:val="Normal"/>
        <w:widowControl/>
        <w:bidi w:val="0"/>
        <w:spacing w:before="180" w:after="180"/>
        <w:jc w:val="left"/>
        <w:rPr/>
      </w:pPr>
      <w:r>
        <w:rPr/>
        <w:t>人生就像一张洁白的纸，全凭人生之笔去描绘。玩弄纸笔者，白纸上只能涂成一摊胡乱的墨迹：认真书写者，白纸上才会留下一篇优美的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