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辞运动员"/>
      <w:r>
        <w:rPr/>
        <w:t>致辞运动员</w:t>
      </w:r>
      <w:bookmarkEnd w:id="0"/>
    </w:p>
    <w:p>
      <w:pPr>
        <w:pStyle w:val="Normal"/>
        <w:rPr/>
      </w:pPr>
      <w:r>
        <w:rPr/>
        <w:t>尊敬的各位领导、老师，亲爱的运动员们：</w:t>
      </w:r>
    </w:p>
    <w:p>
      <w:pPr>
        <w:pStyle w:val="Normal"/>
        <w:rPr/>
      </w:pPr>
      <w:r>
        <w:rPr/>
        <w:t>在这充满团结、奋进、友谊氛围的完美时刻，我们共同迎来了我校首届运动会。我是运动员代表某某。</w:t>
      </w:r>
    </w:p>
    <w:p>
      <w:pPr>
        <w:pStyle w:val="Normal"/>
        <w:rPr/>
      </w:pPr>
      <w:r>
        <w:rPr/>
        <w:t>发展体育运动，弘扬体育精神对学校培养新世纪合格人才、对学校的发展建设有着重要的好处。坚持发扬体育的奥林匹克精神，必将对学校素质教育规划的顺利实施，早日实现建设一流小学的目标起到用心的推进作用。这天，我们全体运动员欢聚一堂，要在本次运动会上展示自己，发扬奥运精神，做一个名副其实的“领头羊”。虽然我们来自不同的班级，但我们是一个团结的群众。我相信，我们的运动员同学必须能在这次运动会上大显身手，充分展示自己平时刻苦训练的成果，赛出水平，赛出风格。我更相信，透过本次运动会，运动员们能从中学会健体、学会强身，真正成为不但学习好、更要身体棒的德、智、体、美、劳全面发展的“新世纪我能行”的优秀少先队员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</w:t>
      </w:r>
      <w:r>
        <w:rPr/>
        <w:t>2011</w:t>
      </w:r>
      <w:r>
        <w:rPr/>
        <w:t>年首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