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干部不忘初心牢记使命心得体会精选"/>
      <w:r>
        <w:rPr/>
        <w:t>审计干部不忘初心牢记使命心得体会精选</w:t>
      </w:r>
      <w:bookmarkEnd w:id="0"/>
    </w:p>
    <w:p>
      <w:pPr>
        <w:pStyle w:val="Normal"/>
        <w:rPr/>
      </w:pPr>
      <w:r>
        <w:rPr/>
        <w:t>在中国</w:t>
      </w:r>
      <w:r>
        <w:rPr/>
        <w:t>*</w:t>
      </w:r>
      <w:r>
        <w:rPr/>
        <w:t>建党</w:t>
      </w:r>
      <w:r>
        <w:rPr/>
        <w:t>98</w:t>
      </w:r>
      <w:r>
        <w:rPr/>
        <w:t>周年之际，李院长为领全体干警上了一堂生动的党课《不忘初心牢记使命持之以恒抓党建》。此次党课围绕我院下半年工作重点“不忘初心牢记使命”主题教育活动开展，结合我院工作实际，找差距、抓落实，解决实际问题，谈了几点党建工作的意见。通过听党课，结合自己的工作实际，谈谈感想体会。绝</w:t>
      </w:r>
    </w:p>
    <w:p>
      <w:pPr>
        <w:pStyle w:val="Normal"/>
        <w:rPr/>
      </w:pPr>
      <w:r>
        <w:rPr/>
        <w:t>党的理论要通过党组织通过多种形式传达给每名党员和群众，学习的成效关系到党员群众对党的思想理论的理解贯彻和落实，加强党组织建设势在必行。每个党支部的书记和支委的党性素质和工作态度直接关系各支部各项理论学习内容的贯彻实施效果。作为五支部的宣传委员要带头通过网络等多种媒体学习党的先进理论思想，配合支部书记开展形式多样的理论学习，调动普通党员和群众学习热情，争取吸收思想要求进步的年轻干警加入到党组织中来。</w:t>
      </w:r>
    </w:p>
    <w:p>
      <w:pPr>
        <w:pStyle w:val="Normal"/>
        <w:rPr/>
      </w:pPr>
      <w:r>
        <w:rPr/>
        <w:t>我支部今年八月份即将退休的赵国繁主任和财务室有孕在身的龙春雨干警，仍然奋斗在自己的工作岗位，不怕辛劳，从不请假，不耽误自己的工作。我们要把他们的先进事迹宣传出去，用积极思想带动消极思想，让大家都向他们学习。龙春雨同志还不是</w:t>
      </w:r>
      <w:r>
        <w:rPr/>
        <w:t>*</w:t>
      </w:r>
      <w:r>
        <w:rPr/>
        <w:t>员，就以党员的要求严格要求自己，思想站位高，要用他们的积极思想带动身边的群众，感化群众。积极吸纳有些群众靠近党组织，发展党员。</w:t>
      </w:r>
    </w:p>
    <w:p>
      <w:pPr>
        <w:pStyle w:val="Normal"/>
        <w:rPr/>
      </w:pPr>
      <w:r>
        <w:rPr/>
        <w:t>加强党建制度建设就是用规范化代替人情化，让守守规矩的同志心理不委屈感到舒服，</w:t>
      </w:r>
    </w:p>
    <w:p>
      <w:pPr>
        <w:pStyle w:val="Normal"/>
        <w:rPr/>
      </w:pPr>
      <w:r>
        <w:rPr/>
        <w:t>让整个法院都形成“人人遵守规范”，按“规矩”办事的良好氛围。</w:t>
      </w:r>
    </w:p>
    <w:p>
      <w:pPr>
        <w:pStyle w:val="Normal"/>
        <w:rPr/>
      </w:pPr>
      <w:r>
        <w:rPr/>
        <w:t>中国</w:t>
      </w:r>
      <w:r>
        <w:rPr/>
        <w:t>*</w:t>
      </w:r>
      <w:r>
        <w:rPr/>
        <w:t>的宗旨就是“为人民服务”，为人民服务要从小事做起，从我做起。每天不迟到早退，着装，积极参加集体活动，参加会议做记录，值班不缺岗，工作时间不玩手机看与工作无关的东西，不工作期间溜号办私事，有急事请假。作为后勤保障一员，我们要做好本职工作，为审判一线服好务。</w:t>
      </w:r>
    </w:p>
    <w:p>
      <w:pPr>
        <w:pStyle w:val="Normal"/>
        <w:widowControl/>
        <w:bidi w:val="0"/>
        <w:spacing w:before="180" w:after="180"/>
        <w:jc w:val="left"/>
        <w:rPr/>
      </w:pPr>
      <w:r>
        <w:rPr/>
        <w:t>党总支书记李院长为我院党建工作提出了新要求，作为一名党支部支委委员，要牢固树立服务意识，配合支部书记做好本支部的党建工作，带领本支部全体党员和群众积极参加委员党建活动，提高每名党员素质，用党员先进性带动身边的群众，用党的先进理论指导实践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