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总监岗位职责是什么"/>
      <w:r>
        <w:rPr/>
        <w:t>渠道总监岗位职责是什么</w:t>
      </w:r>
      <w:bookmarkEnd w:id="0"/>
    </w:p>
    <w:p>
      <w:pPr>
        <w:pStyle w:val="Normal"/>
        <w:rPr/>
      </w:pPr>
      <w:r>
        <w:rPr/>
        <w:t>1.</w:t>
      </w:r>
      <w:r>
        <w:rPr/>
        <w:t>根据公司年度经营计划，制定渠道年度销售目标和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编制渠道拓展执行方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渠道销售环境、渠道拓展物料准备及检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制定渠道策略、促销政策等渠道实操方案制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制定分销协议范本等重要渠道资料和项目重要宣传资料，并上报审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建立和培训渠道人员队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组织渠道拓客的管理，监督拓客中的行为管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