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爱集体经典发言稿"/>
      <w:r>
        <w:rPr/>
        <w:t>爱国爱家爱集体经典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祖国是我第二位伟大的母亲。她一步步走来，饱经沧桑，印证了一段段历史，那一个个爱国将士为国捐躯，时刻激励着我们奋勇向前</w:t>
      </w:r>
      <w:r>
        <w:rPr/>
        <w:t>;</w:t>
      </w:r>
      <w:r>
        <w:rPr/>
        <w:t>她拥有着灿烂的文化，仓颉创造的那一个个方块字中蕴藏着多少奥妙，那优美的音韵是世间最美妙的艺术</w:t>
      </w:r>
      <w:r>
        <w:rPr/>
        <w:t>;</w:t>
      </w:r>
      <w:r>
        <w:rPr/>
        <w:t>她拥有着美丽的大好河山，巍峨峻拔的珠穆朗玛峰、如同南国少女的桂林、雄伟壮丽的泰山使她更加秀丽</w:t>
      </w:r>
      <w:r>
        <w:rPr/>
        <w:t>!</w:t>
      </w:r>
      <w:r>
        <w:rPr/>
        <w:t>祖国母亲有多少优秀的儿女</w:t>
      </w:r>
      <w:r>
        <w:rPr/>
        <w:t>---</w:t>
      </w:r>
      <w:r>
        <w:rPr/>
        <w:t>董存瑞、郑成功、邓嫁先、杨力伟这些伟大的名字都深深地刻在我们心中，他们的事迹，令人肃然起敬</w:t>
      </w:r>
      <w:r>
        <w:rPr/>
        <w:t>;</w:t>
      </w:r>
      <w:r>
        <w:rPr/>
        <w:t>他们的精神永远鼓舞着我们奋发向上。如今，祖国母亲圆了百年的梦想，奥运健儿们创造的一个个辉煌，让祖国母亲更加骄傲和自豪</w:t>
      </w:r>
      <w:r>
        <w:rPr/>
        <w:t>!</w:t>
      </w:r>
    </w:p>
    <w:p>
      <w:pPr>
        <w:pStyle w:val="Normal"/>
        <w:rPr/>
      </w:pPr>
      <w:r>
        <w:rPr/>
        <w:t>祖国的历史是坎坷不平的，在历史的长河中，她拥有的不只是灿烂和辉煌，也有一些不可磨灭的阴影。南京大屠杀、火烧圆明园</w:t>
      </w:r>
      <w:r>
        <w:rPr/>
        <w:t>hellip;</w:t>
      </w:r>
      <w:r>
        <w:rPr/>
        <w:t>。这都是我们一辈子都不能忘记的耻辱，让我们铭记这些，以史为鉴。</w:t>
      </w:r>
    </w:p>
    <w:p>
      <w:pPr>
        <w:pStyle w:val="Normal"/>
        <w:rPr/>
      </w:pPr>
      <w:r>
        <w:rPr/>
        <w:t>今天，我们要翻开历史新的一页，走出阴影，迎接新的挑战。当举国上下迎接着北京奥运会时，我们燃烧，我们沸腾，这也是因为祖国在我们心中</w:t>
      </w:r>
      <w:r>
        <w:rPr/>
        <w:t>!</w:t>
      </w:r>
      <w:r>
        <w:rPr/>
        <w:t>当萨玛兰琪在申奥主席台上喊出“中国”的名字时，我仿佛听到了全国人民的心都在呐喊，都在沸腾，这是因为祖国在我们心中</w:t>
      </w:r>
      <w:r>
        <w:rPr/>
        <w:t>!</w:t>
      </w:r>
    </w:p>
    <w:p>
      <w:pPr>
        <w:pStyle w:val="Normal"/>
        <w:rPr/>
      </w:pPr>
      <w:r>
        <w:rPr/>
        <w:t>中国，这位钢铁般的巨人终于在黑暗的压迫下重新站了起来</w:t>
      </w:r>
      <w:r>
        <w:rPr/>
        <w:t>!</w:t>
      </w:r>
      <w:r>
        <w:rPr/>
        <w:t>一座座高楼大厦拔地而起，路边的绿化带变成了花的海洋</w:t>
      </w:r>
      <w:r>
        <w:rPr/>
        <w:t>;</w:t>
      </w:r>
      <w:r>
        <w:rPr/>
        <w:t>水立方、鸟巢这些高科技场馆给她带上了一顶皇冠</w:t>
      </w:r>
      <w:r>
        <w:rPr/>
        <w:t>;</w:t>
      </w:r>
      <w:r>
        <w:rPr/>
        <w:t>墙上的小广告失踪了，取而代之的是一面面嫩绿色的树墙。祖国母亲日新月异，默默无闻的人们也在为祖国的发展贡献着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在我们心中，和谐家园在我们心中，我们就应该为之而付出努力。让我们努力学习，用自己的双手创造辉煌，来报答祖国母亲</w:t>
      </w:r>
      <w:r>
        <w:rPr/>
        <w:t>!</w:t>
      </w:r>
      <w:r>
        <w:rPr/>
        <w:t>我坚信祖国的未来会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