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县长表态发言材料范文"/>
      <w:r>
        <w:rPr/>
        <w:t>新任县长表态发言材料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作为一名新到任的青年干部，能在全县廉政建设谈话会上发言，我感到十分荣幸。首先，感激县委、县政府对新调整干部的关爱。由于本人经历少、阅历浅，感受上不必须深刻，但从机关到乡镇的两番经历，尤其是在清河乡三年的纪委书记经历，使自我深深感受到了党风廉政建设对党的建设的至关重要性，感受到作为党和上级政策的执行者加强党性修养、做好廉政勤政、永葆共产党员先进性的必要性。</w:t>
      </w:r>
    </w:p>
    <w:p>
      <w:pPr>
        <w:pStyle w:val="Normal"/>
        <w:rPr/>
      </w:pPr>
      <w:r>
        <w:rPr/>
        <w:t>在新形势下，在社会主义市场经济建设进程中，如何坚持一名年轻共产党员的本色，这是摆在我们每一个年轻干部，也是每个党员领导干部面前的重大课题。结合自我的工作实践和对这一课题的思考和感悟，我个人认为要回答这个问题，必须做到以下四点：一是要有坚定的政治信念。我认为坚定的政治信念，牢固的共产主义立场和观点，是我们每个青年干部在前进过程中，在工作岗位上方向不偏移、目标不动摇的根本保证。</w:t>
      </w:r>
    </w:p>
    <w:p>
      <w:pPr>
        <w:pStyle w:val="Normal"/>
        <w:rPr/>
      </w:pPr>
      <w:r>
        <w:rPr/>
        <w:t>我们这一代人正如前面我说的往往生活阅历浅、工作经验少，大都没有经历过对敌斗争和战争炮火的考验</w:t>
      </w:r>
      <w:r>
        <w:rPr/>
        <w:t>;</w:t>
      </w:r>
      <w:r>
        <w:rPr/>
        <w:t>在当前的环境下，在加快改革开放步、全面建设小康社会的历史时期，我们很多经常经受的是一种权力、地位和利益的考验，如果放松和忽视主观世界的改造，经不住金钱、物欲、美色的诱惑，不仅仅会毁了自我，更会给国家和团体荣誉造成很大损失。人的一生很漫长，但紧要处仅有几处。作为一名青年干部，应对形形色色的诱惑，能否守得住政治防线、道德防线、法纪防线，在政治上不迷失、道德上不沦丧、法纪上不出格至关重要，非同小可。在这个问题上我认为：必须麻痹不得、糊涂不得。</w:t>
      </w:r>
    </w:p>
    <w:p>
      <w:pPr>
        <w:pStyle w:val="Normal"/>
        <w:rPr/>
      </w:pPr>
      <w:r>
        <w:rPr/>
        <w:t>首先，必须自觉加强党性锻炼，努力改造主观世界，坚定正确的政治方向，做到用先进的理论武装自我的头脑。先进的理论是我们前进道路上的路标，我们作为单位或地方的骨干，或作为一个地方的“一把手”，从客观上讲我们工作之外还有许多关系要协调，一些场面要应酬，个别私事要帮忙</w:t>
      </w:r>
      <w:r>
        <w:rPr/>
        <w:t>;</w:t>
      </w:r>
      <w:r>
        <w:rPr/>
        <w:t>可是，我个人认为，我们尽量不要把精力放在拉关系、搞应酬、办私事上，而是要想方法从迎来送往中、从烦杂的事务中解脱出来，见缝扎针，争分夺秒，深入持久地学习钻研马列主义、毛泽东思想、邓小平理论和“”重要思想，提高政治理论修养，坚定政治方向，坚持清醒的政治头脑。</w:t>
      </w:r>
    </w:p>
    <w:p>
      <w:pPr>
        <w:pStyle w:val="Normal"/>
        <w:rPr/>
      </w:pPr>
      <w:r>
        <w:rPr/>
        <w:t>其次，要用先进的理论指导自我的工作，要经常深入一线，深入群众，用掌握的理论指导实际工作，在实践中改造主观世界，使讲政治在实践中不断升华，使自我的政治素养在理论与实践的结合中获得提高，使自我的党性修养不断增强，真正解决好举什么旗、走什么路、做什么人、接什么班的问题。二是要守身如玉。清正廉洁是从政最起码的要求，是每个干部的成事之基、立身之魂。古人说：“政者，正也</w:t>
      </w:r>
      <w:r>
        <w:rPr/>
        <w:t>;</w:t>
      </w:r>
      <w:r>
        <w:rPr/>
        <w:t>其身正不令则行，其身不正虽令不从。”</w:t>
      </w:r>
    </w:p>
    <w:p>
      <w:pPr>
        <w:pStyle w:val="Normal"/>
        <w:rPr/>
      </w:pPr>
      <w:r>
        <w:rPr/>
        <w:t>早在</w:t>
      </w:r>
      <w:r>
        <w:rPr/>
        <w:t>1949</w:t>
      </w:r>
      <w:r>
        <w:rPr/>
        <w:t>年</w:t>
      </w:r>
      <w:r>
        <w:rPr/>
        <w:t>3</w:t>
      </w:r>
      <w:r>
        <w:rPr/>
        <w:t>月，毛泽东同志就告诫全党：“可能有这样一些共产党人，他们不曾被拿枪的敌人征服过，他们在这些人面前不愧英雄的称号</w:t>
      </w:r>
      <w:r>
        <w:rPr/>
        <w:t>;</w:t>
      </w:r>
      <w:r>
        <w:rPr/>
        <w:t>可是经不起人们用糖衣裹着的炮弹的攻击，他们在糖衣炮弹面前要打败仗。我们必须警惕这种情景…”。在新的形式下我们必须崇德修智、砥品励志，时刻自重、自醒、自警、自励，力争做一个上对得起组织，下对得群众的公道、正派、清正廉洁的好干部。要做到这点，我认为关键是“自我”，“慎独、慎微”都是讲得这个道理。我经常思考这样一个问题，一个人地位多高才算高</w:t>
      </w:r>
      <w:r>
        <w:rPr/>
        <w:t>?</w:t>
      </w:r>
      <w:r>
        <w:rPr/>
        <w:t>金钱多少才算多</w:t>
      </w:r>
      <w:r>
        <w:rPr/>
        <w:t>?</w:t>
      </w:r>
      <w:r>
        <w:rPr/>
        <w:t>名气多大才算大</w:t>
      </w:r>
      <w:r>
        <w:rPr/>
        <w:t>?</w:t>
      </w:r>
      <w:r>
        <w:rPr/>
        <w:t>一个人金钱再多也不能把它带进坟墓，但金钱却能够把他带进坟墓</w:t>
      </w:r>
      <w:r>
        <w:rPr/>
        <w:t>;</w:t>
      </w:r>
      <w:r>
        <w:rPr/>
        <w:t>名利也能够使一个人生活过得富有奢华，也能够使一个人披上枷锁</w:t>
      </w:r>
      <w:r>
        <w:rPr/>
        <w:t>;</w:t>
      </w:r>
      <w:r>
        <w:rPr/>
        <w:t>地位能够使一个人实现人生价值，也能够使一个人失去人生自由。人的欲望无止境，要想经受住金钱、地位、名利的诱惑，首先必须做到甘于吃苦、乐于清淡、勇于吃苦，说到底就是要克制自我，做到不该说的话坚决不说、不该做的事情坚决不作、不该去的地方坚决不去，干干净净做人，清清白白做官。</w:t>
      </w:r>
    </w:p>
    <w:p>
      <w:pPr>
        <w:pStyle w:val="Normal"/>
        <w:rPr/>
      </w:pPr>
      <w:r>
        <w:rPr/>
        <w:t>其次是正确对待自我手中的权力，我们必须不要把权力看作是一种资本，而要看成是一种职责，做到大事不糊涂，小事不马虎，不为权力所失，不为人情所诱，不为物欲所惑。三是要甘于奉献。甘于奉献也就是奉公的问题，我个人理解是致公奉献。每个人不可那能都做到天下为公，但每个人都需要有奉献精神。尤其是青年人，更需要身体力行奉献精神。当前，干事图名利、动辄讲报酬、工作要权力、生活图享受，已成为干部成长的一大公害。我认为必须树立起全心全意为人民服务的观念，躬身实践“”重要思想，任何时候都以大局为重、事业为先，多一点奉献，少一点索取，多一点公心，少一点淡薄，少一点浮躁，就能抵制各种腐朽思想的侵蚀，就能赢得群众的依靠和支持，就能获得群众的信任和倚重，就能使自我树立良好的形象。</w:t>
      </w:r>
    </w:p>
    <w:p>
      <w:pPr>
        <w:pStyle w:val="Normal"/>
        <w:rPr/>
      </w:pPr>
      <w:r>
        <w:rPr/>
        <w:t>也仅有这样，才能把自我塑造好，把人生规划好，把事业开创好。四是要做到勤政。廉政也就是不贪不占、大公无私，要害是“干净”</w:t>
      </w:r>
      <w:r>
        <w:rPr/>
        <w:t>;</w:t>
      </w:r>
      <w:r>
        <w:rPr/>
        <w:t>勤政则是夙光夜寐、殚精竭虑，核心是“干事”。前者要求身为干部要“两袖清风，一尘不染”，后者强调为官一任要“造福一方，稳定一方”，两者相辅相成，成为每个干部应当恪守的立身之本和行为准则。干部就要干事，不干无以执政为民</w:t>
      </w:r>
      <w:r>
        <w:rPr/>
        <w:t>;</w:t>
      </w:r>
      <w:r>
        <w:rPr/>
        <w:t>当官就要清廉，不清岂能立党为公，是故廉政与勤政缺一不可，但两下细较勤政更是大本。</w:t>
      </w:r>
    </w:p>
    <w:p>
      <w:pPr>
        <w:pStyle w:val="Normal"/>
        <w:rPr/>
      </w:pPr>
      <w:r>
        <w:rPr/>
        <w:t>清人纪呁在《阅徽荣堂笔记》中有一则故事：一个官员去世到了阴府，在阎王跟前自称为官清廉，所到之处只饮一杯清水，阎王笑曰：“设官员为兴利弊，如果不贪钱财就是好官，那么在公堂上设一木偶连水也不喝，岂不更胜于你</w:t>
      </w:r>
      <w:r>
        <w:rPr/>
        <w:t>?”</w:t>
      </w:r>
      <w:r>
        <w:rPr/>
        <w:t>官员答道：“我是无功但总算无过吧</w:t>
      </w:r>
      <w:r>
        <w:rPr/>
        <w:t>!”</w:t>
      </w:r>
      <w:r>
        <w:rPr/>
        <w:t>阎王厉声训道：“你诸事不问，诸事不干，岂不负国负民</w:t>
      </w:r>
      <w:r>
        <w:rPr/>
        <w:t>!</w:t>
      </w:r>
      <w:r>
        <w:rPr/>
        <w:t>无功就是有过啊</w:t>
      </w:r>
      <w:r>
        <w:rPr/>
        <w:t>!”</w:t>
      </w:r>
      <w:r>
        <w:rPr/>
        <w:t>这段故事立意鲜明：为官就是兴利除弊，无功即过</w:t>
      </w:r>
      <w:r>
        <w:rPr/>
        <w:t>;</w:t>
      </w:r>
      <w:r>
        <w:rPr/>
        <w:t>清廉只是起码的要求，勤政才是根本。作为青年干部，必须弃“不贪就是好干部”的低调思想，牢记“无功即是过”的警训，切实把思想和精力凝聚到本职工作上、投入到事业发展中，踏踏实实、勤勤恳恳，不干出样貌绝不罢休，不创出实际永不歇步。</w:t>
      </w:r>
    </w:p>
    <w:p>
      <w:pPr>
        <w:pStyle w:val="Normal"/>
        <w:rPr/>
      </w:pPr>
      <w:r>
        <w:rPr/>
        <w:t>以上这些是我本人的一些思考和感悟，也是自我的一些体会，不成熟，不全面，也很粗浅，敬请各位领导和同志们批评指正，我决心在今后的工作岗位上，自觉理解监督，加强党性修养，认真履行岗位职责，不辜负组织和群众的殷切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