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植树节主题演讲稿"/>
      <w:r>
        <w:rPr/>
        <w:t>中学生植树节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</w:t>
      </w:r>
      <w:r>
        <w:rPr/>
        <w:t>--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</w:t>
      </w:r>
      <w:r>
        <w:rPr/>
        <w:t>--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说声：“</w:t>
      </w:r>
      <w:r>
        <w:rPr/>
        <w:t>nothingisimpossibl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