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面试两分钟自我介绍"/>
      <w:r>
        <w:rPr/>
        <w:t>空乘面试两分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评委你们好，我叫</w:t>
      </w:r>
      <w:r>
        <w:rPr/>
        <w:t>XX</w:t>
      </w:r>
      <w:r>
        <w:rPr/>
        <w:t>，来自青岛，我的特长是声乐、钢琴。</w:t>
      </w:r>
      <w:r>
        <w:rPr/>
        <w:t>2</w:t>
      </w:r>
      <w:r>
        <w:rPr/>
        <w:t>年参加过在北京举行的首届中国民航航空院校学员推介展示会，并且获得了航空知识问答银奖、服务技能银奖，在才艺展示中以一首钢琴谈唱《友谊地久天长》获得在长评委和观众的好评，因为父亲是一名部队飞行员，所以在部队里张大的我，从小就有一种军人的素质和工作作风。我相信，我会以我教好的服务意识，继续为东航保持良好的服务形象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