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保护环境的建议书2023字左右"/>
      <w:r>
        <w:rPr/>
        <w:t>珍惜资源保护环境的建议书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尊敬的村支部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丝瓜小学六年级的一名小学生。我已经在这所学校学习、生活了六年了。我看到这几年我们学校的变化越来越好。从学校的平房到楼房，从地上的土路到柏油路，从没有路灯到高高的、闪闪发光的路灯。这些好的变化都使我非常高兴，觉得很自豪。但是，我有时也会看到在学校外面总有一些人在做对环境有害的事情。例如：我们学校旁边有一个环境又好、又美、又清澈的一条小河，可是，近年来却有很多很多的人往这怀有环境美好的小河里扔垃圾，导致环境的大面积污染。为此我提出建议：</w:t>
      </w:r>
    </w:p>
    <w:p>
      <w:pPr>
        <w:pStyle w:val="Normal"/>
        <w:rPr/>
      </w:pPr>
      <w:r>
        <w:rPr/>
        <w:t>1</w:t>
      </w:r>
      <w:r>
        <w:rPr/>
        <w:t>、要让村民们增强环保意识，让我们知道幸福生活的来之不易，还要让村民们知道，保护水资源，人人有责。有限的资源，无限的循环。如果我们用自己全部的力量和情感来保护水资源，那我们村的环境就会变得更加整洁美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要把任何东西都往小河里扔，这样就不会造成河水泛滥了。我们要做到：文明一小步，道德成长一大步。让我们一起珍惜自然资源，共营生命绿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