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远程教育心得体会"/>
      <w:r>
        <w:rPr/>
        <w:t>党员远程教育心得体会</w:t>
      </w:r>
      <w:bookmarkEnd w:id="0"/>
    </w:p>
    <w:p>
      <w:pPr>
        <w:pStyle w:val="Normal"/>
        <w:rPr/>
      </w:pPr>
      <w:r>
        <w:rPr/>
        <w:t>通过学习，我对如何在新时期保持党员的先进性、反腐倡廉以及公司建设学习型企业等问题都有了进一步的认识和理解，也更加明确了作为一名共产党员应该具备的政治素质和文化素质。下面是我的一些体会：</w:t>
      </w:r>
    </w:p>
    <w:p>
      <w:pPr>
        <w:pStyle w:val="Normal"/>
        <w:rPr/>
      </w:pPr>
      <w:r>
        <w:rPr/>
        <w:t>1.</w:t>
      </w:r>
      <w:r>
        <w:rPr/>
        <w:t>改革开放新形势下，必须始终坚定共产主义理想信念改革开放极大地解放和促进了我国生产力的发展，促进了人们思想观念和生活方式的转变，同时也不可避免地带来一些负面影响：资本主义意识形态和西方文化的渗透使一些党员良莠不分，为金钱奋斗，个人利益至上，享乐主义严重，失去了理想信念。但是，真正的共产党员必须牢固树立实现共产主义社会这一坚定的理想信念，保持政治头脑清醒，明确政治方向。“砍头不要紧，只要主义真”，表现出共产党人坚持共产主义理想信念的纯洁性和坚定性。新中国成立后，全党同志怀着共产主义伟大理想，憧憬美好的社会主义，带领人民群众很快治愈了战争的创伤，胜利地实现了社会主义所有制改造，掀起了轰轰烈烈的社会主义建设热潮，发展速度使西方资本主义叹为观止。在改革开放新的历史条件下，坚定理想信念同样是共产党员先进性最集中、最典型、最本质的表现，缺少这一条就不可能是一个真正的共产党员。</w:t>
      </w:r>
    </w:p>
    <w:p>
      <w:pPr>
        <w:pStyle w:val="Normal"/>
        <w:rPr/>
      </w:pPr>
      <w:r>
        <w:rPr/>
        <w:t>2.</w:t>
      </w:r>
      <w:r>
        <w:rPr/>
        <w:t>社会主义初级阶段，发展经济、致富群众是党员先进性的第二个表现我国将长期处于社会主义初级阶段，在这一时期，带头发展经济，带领职工群众致富是党员先进性的又一要求。这是因为：第一，由社会主义初级阶段的主要矛盾所决定。这个主要矛盾就是人们日益增长的物质文化需求同落后生产之间的矛盾。解决这一主要矛盾的根本途径是解放和发展社会生产力，把经济建设搞上去。党的中心任务是经济建设。党员的模范作用必须随党的中心任务的转移而转移，围绕中心任务发挥作用，其先进性才具有时代特征。战争年代要求党员冲锋在前、退却在后、多打胜仗</w:t>
      </w:r>
      <w:r>
        <w:rPr/>
        <w:t>;</w:t>
      </w:r>
      <w:r>
        <w:rPr/>
        <w:t>而现阶段则要求党员带头发展经济，为四化建设献计出力，为解放和发展生产力贡献力量。第二，由党的性质所决定。我们党是全国各族人民利益的忠实代表，新民主主义革命时期，为推翻三座大山，为中华民族自由，为人民翻身解放，无数党员流血牺牲，前赴后继，在炮火纷飞的战场，在布满陷阱的魔窟，发挥着模范作用，在生与死的考验中表现其先进性。社会主义建设时期，人民已经当家作主，关键是让人民富裕，让国家富强。积极实践“三个代表”，诚心诚意带领职工群众发展经济，共同致富，走强国富民之路，是党员义不容辞的责任，也是党员先进性的具体表现。第三，由当前经济结构调整出现的新情况所决定。我国正在由计划经济向市场经济过渡，国家对经济结构进行重大调整，部分职工在调整中下岗、失业，生活困难，在这个转轨的特殊时期，共产党员的先进性不仅在于要理解这些暂时的困难，做好宣传和思想政治工作，更重要的是积极创造条件，开拓就业渠道，组织他们再就业，帮助他们走出困境，使他们的生活水平与社会经济发展相适应。无疑，贯彻执行党的基本路线，围绕党的中心任务，把经济建设搞上去，带领职工群众走富裕的道路，是实践“三个代表”的具体行动，是党员在社会主义初级阶段先进性的特质要求。三是市场经济的市侩性毒化着党组织的健康肌体。如尔虞我诈、坑蒙拐骗、投机取巧等等，受其影响，少数党员个人主义恶性膨胀，索贿受贿，敲诈勒索，侵吞国家、集体财产。市场经济的负面影响使少数党员的价值取向偏离了全心全意为人民服务的根本宗旨。</w:t>
      </w:r>
    </w:p>
    <w:p>
      <w:pPr>
        <w:pStyle w:val="Normal"/>
        <w:rPr/>
      </w:pPr>
      <w:r>
        <w:rPr/>
        <w:t>因此，在市场经济条件下，高尚的价值取向不能不成为党员先进性的一个重要的特质要求。从这一要求出发，每个党员必须做到：</w:t>
      </w:r>
    </w:p>
    <w:p>
      <w:pPr>
        <w:pStyle w:val="Normal"/>
        <w:rPr/>
      </w:pPr>
      <w:r>
        <w:rPr/>
        <w:t>第一，必须辩证地看待个人利益和人生价值。社会主义的分配原则是以按劳分配为主体和效率优先、兼顾公平，肯定了党员通过自己的劳动可以获得与其劳动等价的合法收入，即合法利益。从这个意义上讲党员获得的合法利益越多越好，越多越光荣，因为它反映了党员对社会的贡献，从一个侧面展示了党员的人生价值，但不代表党员个人利益的获得与个人价值等同。党员在实现个人价值的同时获得个人利益，但实现人生价值并不完全为追求个人利益。实践党的根本宗旨，全心全意为人民服务，乐于奉献，不求索取，这正是共产党员的可贵品质和个人价值。</w:t>
      </w:r>
    </w:p>
    <w:p>
      <w:pPr>
        <w:pStyle w:val="Normal"/>
        <w:rPr/>
      </w:pPr>
      <w:r>
        <w:rPr/>
        <w:t>第二，必须妥善处理好各种利益关系，正确把握价值取向。社会主义市场经济条件下，整个社会呈现出经济成份多样化、经济利益多元化的格局，共产党员必须妥善处理好各种利益关系，党的利益、国家利益、民族利益高于一切，这是共产党员任何时候都必须遵循、不能动摇的原则，放弃了这条原则就不是共产党员。</w:t>
      </w:r>
    </w:p>
    <w:p>
      <w:pPr>
        <w:pStyle w:val="Normal"/>
        <w:widowControl/>
        <w:bidi w:val="0"/>
        <w:spacing w:before="180" w:after="180"/>
        <w:jc w:val="left"/>
        <w:rPr/>
      </w:pPr>
      <w:r>
        <w:rPr/>
        <w:t>第三，必须坚持党的宗旨，努力实现人生价值。所有共产党员都应当在“为人民服务”的实践中，不以报酬为条件，不以金钱为目标，努力干好本职工作，遇到艰难险阻，遇到矛盾和斗争，挺身而出，完成党所交给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