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里的小学生自我介绍"/>
      <w:r>
        <w:rPr/>
        <w:t>校园里的小学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虎头虎脑的小男孩。我长着一个圆圆的脑袋，一双圆溜溜的大眼睛，一个圆圆的鼻子，一张圆圆的小嘴，一笑起来，还有一个圆圆的小酒窝，连我的手指也是圆圆的，妈妈说她做梦都想要一个圆头圆脑的宝宝，怪不得我长得这么圆。我喜欢打电脑，下围棋，玩魔方。我玩魔方可厉害了，魔方在我圆圆的手指间可以瞬间六面还原。老师曾两次让我上台表演给同学们看，只见我的手指飞快地转动，脑中不停闪过那些还原公式，彩色的魔方就像受我指挥的士兵一样，很快都按我的要求排列整齐，变成六面还原后的魔方了。“哇</w:t>
      </w:r>
      <w:r>
        <w:rPr/>
        <w:t>!</w:t>
      </w:r>
      <w:r>
        <w:rPr/>
        <w:t>真了不起，太棒了</w:t>
      </w:r>
      <w:r>
        <w:rPr/>
        <w:t>!”</w:t>
      </w:r>
      <w:r>
        <w:rPr/>
        <w:t>同学们发出惊叹声。妈妈说我忘性大，不管是高兴的事还是伤心的事，，我三分钟后就能把它忘掉，跟没事人似的。记得上次我打围棋比赛，比小分差一点没过，我当时走出赛场时伤心得都哭了，但是三分钟后，我就又开始开心地和小朋友玩我的植物大战僵尸卡片了，妈妈说：“你的眼泪还没干呢就又这么开心，忘性真大。”我说：“下次再努力嘛</w:t>
      </w:r>
      <w:r>
        <w:rPr/>
        <w:t>!”</w:t>
      </w:r>
      <w:r>
        <w:rPr/>
        <w:t>这就是我，周芃暄，一个虎头虎脑的小男孩。简评：三年级的孩子，能有如此手笔，很不错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