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介绍模板简述"/>
      <w:r>
        <w:rPr/>
        <w:t>高中生自我介绍模板简述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可是你想知道的，好吧，那我就告诉你。它是李雪莹。怎么样，是不是很酷呢</w:t>
      </w:r>
      <w:r>
        <w:rPr/>
        <w:t>?</w:t>
      </w:r>
      <w:r>
        <w:rPr/>
        <w:t>当然我的性别就不用我说了，大家应该就能猜到。那么，告诉大家一个秘密</w:t>
      </w:r>
      <w:r>
        <w:rPr/>
        <w:t>:</w:t>
      </w:r>
      <w:r>
        <w:rPr/>
        <w:t>别看我是个小女生，但有时候做起事来就像一个大大咧咧的小男孩，班上好多同学都叫我假男孩，为此，我真的很苦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啦，还是向大家介绍一下我吧，想必你们都等急了吧优点</w:t>
      </w:r>
      <w:r>
        <w:rPr/>
        <w:t>:</w:t>
      </w:r>
      <w:r>
        <w:rPr/>
        <w:t>活泼开朗，积极参加活动，从开学的那一天就特别听老师的话。与同学友好相处，爱帮助他人，热爱劳动，是老师的好助手，同学们的好榜样，家长通知书上总是写着团结集体，热爱劳动等词语。爱看书，爱写作，爱画画，还有一个伟大的理想，那就是当一名赫赫有名的高级舞蹈老师。我认为，我的理想可以实现还有呢就是背书背得特别快，通常一两首诗，我在五分钟之内就能背完，而且英语学得特别好缺点</w:t>
      </w:r>
      <w:r>
        <w:rPr/>
        <w:t>:</w:t>
      </w:r>
      <w:r>
        <w:rPr/>
        <w:t>我的缺点大大的多，总的来说，缺点大于优点，但是鉴定起来，大的就是几点，例如</w:t>
      </w:r>
      <w:r>
        <w:rPr/>
        <w:t>:</w:t>
      </w:r>
      <w:r>
        <w:rPr/>
        <w:t>粗心，脑细胞总是直直的，上课喜欢左顾右盼，学习不认真，学习需要用鞭子抽打，也就是不主动呗。有时候好奇心过强，就会酿成大祸，考试时总是不细心，粗心大意。唉</w:t>
      </w:r>
      <w:r>
        <w:rPr/>
        <w:t>!</w:t>
      </w:r>
      <w:r>
        <w:rPr/>
        <w:t>真是受不了愿望</w:t>
      </w:r>
      <w:r>
        <w:rPr/>
        <w:t>:</w:t>
      </w:r>
      <w:r>
        <w:rPr/>
        <w:t>希望能够改掉缺点，积极学习，实现愿望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