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殊劳动关系合同模板"/>
      <w:r>
        <w:rPr/>
        <w:t>特殊劳动关系合同模板</w:t>
      </w:r>
      <w:bookmarkEnd w:id="0"/>
    </w:p>
    <w:p>
      <w:pPr>
        <w:pStyle w:val="Normal"/>
        <w:rPr/>
      </w:pPr>
      <w:r>
        <w:rPr/>
        <w:t>甲方：地址：邮编：法定代表人：电话：乙方：性别：出生年月日：居民身份证号码：经常居住地住址：邮编：联系电话：紧急情况联系人：紧急情况联系人地址：紧急情况联系人电话：</w:t>
      </w:r>
    </w:p>
    <w:p>
      <w:pPr>
        <w:pStyle w:val="Normal"/>
        <w:rPr/>
      </w:pPr>
      <w:r>
        <w:rPr/>
        <w:t>*</w:t>
      </w:r>
      <w:r>
        <w:rPr/>
        <w:t>声明条款：</w:t>
      </w:r>
    </w:p>
    <w:p>
      <w:pPr>
        <w:pStyle w:val="Normal"/>
        <w:rPr/>
      </w:pPr>
      <w:r>
        <w:rPr/>
        <w:t>乙方在此声明：在与甲方签订本合同的同时，</w:t>
      </w:r>
    </w:p>
    <w:p>
      <w:pPr>
        <w:pStyle w:val="Normal"/>
        <w:rPr/>
      </w:pPr>
      <w:r>
        <w:rPr/>
        <w:t>1</w:t>
      </w:r>
      <w:r>
        <w:rPr/>
        <w:t>、我已向甲方提交了本人已缴纳社会保险及公积金的证明，并承诺由原单位缴纳，甲方无需为本人缴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向甲方提供或反映的所有个人资料包括个人学历、个人职业资格证书、个人工作履历、证件及其他个人信息均为真实有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我已经详细阅读并理解了合同中所有条款，明白自己的权利，保证履行相关义务，并清楚违反上述义务的相关法律后果。鉴于甲方因工作需要聘用乙方作为甲方的劳务员工，根据《中华人民共和国合同法》及相关法律、法规，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