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主持词范本"/>
      <w:r>
        <w:rPr/>
        <w:t>培训会议主持词范本</w:t>
      </w:r>
      <w:bookmarkEnd w:id="0"/>
    </w:p>
    <w:p>
      <w:pPr>
        <w:pStyle w:val="Normal"/>
        <w:rPr/>
      </w:pPr>
      <w:r>
        <w:rPr/>
        <w:t>同志们：</w:t>
      </w:r>
    </w:p>
    <w:p>
      <w:pPr>
        <w:pStyle w:val="Normal"/>
        <w:rPr/>
      </w:pPr>
      <w:r>
        <w:rPr/>
        <w:t>现在开会</w:t>
      </w:r>
      <w:r>
        <w:rPr/>
        <w:t>!</w:t>
      </w:r>
    </w:p>
    <w:p>
      <w:pPr>
        <w:pStyle w:val="Normal"/>
        <w:rPr/>
      </w:pPr>
      <w:r>
        <w:rPr/>
        <w:t>按照市委保持共产党员先进性教育活动领导小组的统一安排，从今天开始，我市先进性教育活动将进入第一阶段第二个环节的工作</w:t>
      </w:r>
      <w:r>
        <w:rPr/>
        <w:t>??</w:t>
      </w:r>
      <w:r>
        <w:rPr/>
        <w:t>学习培训。为了保证学习培训的效果，市委决定在党校举办为期</w:t>
      </w:r>
      <w:r>
        <w:rPr/>
        <w:t>7</w:t>
      </w:r>
      <w:r>
        <w:rPr/>
        <w:t>天的党员领导干部培训班。参加今天培训班的人员主要有：市四大班子党员领导干部，市直各部委局办、事业单位和垂直管理单位党委、总支、支部书记及担任实职的副科级以上党员领导干部，驻永有关单位副处级以上党员领导干部，共计</w:t>
      </w:r>
      <w:r>
        <w:rPr/>
        <w:t>600</w:t>
      </w:r>
      <w:r>
        <w:rPr/>
        <w:t>余人。</w:t>
      </w:r>
    </w:p>
    <w:p>
      <w:pPr>
        <w:pStyle w:val="Normal"/>
        <w:rPr/>
      </w:pPr>
      <w:r>
        <w:rPr/>
        <w:t>今天上午的培训会议有两项议程：</w:t>
      </w:r>
    </w:p>
    <w:p>
      <w:pPr>
        <w:pStyle w:val="Normal"/>
        <w:rPr/>
      </w:pPr>
      <w:r>
        <w:rPr/>
        <w:t>下面，进行第一项议程，请市委书记、市委保持共产党员先进性教育活动领导小组组长潘和平同志作动员报告，并以《保持共产党员先进性的基本要求》为题讲一次党课。</w:t>
      </w:r>
    </w:p>
    <w:p>
      <w:pPr>
        <w:pStyle w:val="Normal"/>
        <w:rPr/>
      </w:pPr>
      <w:r>
        <w:rPr/>
        <w:t>……</w:t>
      </w:r>
    </w:p>
    <w:p>
      <w:pPr>
        <w:pStyle w:val="Normal"/>
        <w:rPr/>
      </w:pPr>
      <w:r>
        <w:rPr/>
        <w:t>下面，进行第二项议程，请市委副书记、市委保持共产党员先进性教育活动领导小组副组长邓雁平同志宣读《中共永济市委保持共产党员先进性教育活动领导小组关于认真搞好以“六个一”竞赛为主要内容的动员阶段工作安排意见》。</w:t>
      </w:r>
    </w:p>
    <w:p>
      <w:pPr>
        <w:pStyle w:val="Normal"/>
        <w:rPr/>
      </w:pPr>
      <w:r>
        <w:rPr/>
        <w:t>同志们，刚才，市委书记、市委保持共产党员先进教育活动领导小组组长潘和平同志，站在全局和战略的高度，联系我市实际，以《保持共</w:t>
      </w:r>
      <w:r>
        <w:rPr/>
        <w:t>-</w:t>
      </w:r>
      <w:r>
        <w:rPr/>
        <w:t>党员先进性的基本要求》为题，给大家上了一次生动的党课</w:t>
      </w:r>
      <w:r>
        <w:rPr/>
        <w:t>;</w:t>
      </w:r>
      <w:r>
        <w:rPr/>
        <w:t>市委副书记、市委保持共产党员先进性教育活动领导小组副组长邓雁平同志，就搞好学习教育活动第一阶段的工作又做了全面具体安排。为了贯彻落实好今天的会议精神，把学习培训工作引向深入，确保学习教育活动扎实有效的开展，下面，我再强调几点：</w:t>
      </w:r>
    </w:p>
    <w:p>
      <w:pPr>
        <w:pStyle w:val="Normal"/>
        <w:rPr/>
      </w:pPr>
      <w:r>
        <w:rPr/>
        <w:t>1</w:t>
      </w:r>
      <w:r>
        <w:rPr/>
        <w:t>、认真传达，深入学习。会议之后，各单位要将这次会议精神及时传达贯彻，并扎实有效地开展以“六个一”为主要内容的学习动员阶段的各项工作，确保开好局，起好步。</w:t>
      </w:r>
    </w:p>
    <w:p>
      <w:pPr>
        <w:pStyle w:val="Normal"/>
        <w:rPr/>
      </w:pPr>
      <w:r>
        <w:rPr/>
        <w:t>2</w:t>
      </w:r>
      <w:r>
        <w:rPr/>
        <w:t>、履行职责，搞好培训。各单位都要认真搞好本单位党员领导干部的集中学习培训工作，党政一把手要切实履行好职责，结合本单位实际，每人讲一堂党课，力求讲好、谈实、说透，切实起到作用，收到实效。</w:t>
      </w:r>
    </w:p>
    <w:p>
      <w:pPr>
        <w:pStyle w:val="Normal"/>
        <w:widowControl/>
        <w:bidi w:val="0"/>
        <w:spacing w:before="180" w:after="180"/>
        <w:jc w:val="left"/>
        <w:rPr/>
      </w:pPr>
      <w:r>
        <w:rPr/>
        <w:t>3</w:t>
      </w:r>
      <w:r>
        <w:rPr/>
        <w:t>、合理安排，促进工作。各单位要正确处理学习培训与做好本单位当前各项工作的关系，合理安排，保证时间，相互促进，协调发展。通过学习培训，进一步理清工作思路，加大工作力度，充分调动党员干部的积极性和创造性，切实做到“两不误、两促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