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专家慰问信范文精选推荐"/>
      <w:r>
        <w:rPr/>
        <w:t>致专家慰问信范文精选推荐</w:t>
      </w:r>
      <w:bookmarkEnd w:id="0"/>
    </w:p>
    <w:p>
      <w:pPr>
        <w:pStyle w:val="Normal"/>
        <w:rPr/>
      </w:pPr>
      <w:r>
        <w:rPr/>
        <w:t>尊敬的专家朋友：</w:t>
      </w:r>
    </w:p>
    <w:p>
      <w:pPr>
        <w:pStyle w:val="Normal"/>
        <w:rPr/>
      </w:pPr>
      <w:r>
        <w:rPr/>
        <w:t>大地回春，万象更新。值此新春佳节即将来临之际，我代表湖北省人事厅向工作在全省科技、教育、工业、农业、文化、卫生等各条战线上的专家朋友们致以诚挚的问候和崇高的敬意</w:t>
      </w:r>
      <w:r>
        <w:rPr/>
        <w:t>!</w:t>
      </w:r>
      <w:r>
        <w:rPr/>
        <w:t>向你们，并通过你们，向你们的家人拜一个早年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省发展和改革十分关键的一年，也是全面落实科学发展观、构建和谐湖北的重要一年。省九次党代会胜利召开，为我们描绘了湖北科学发展的美好前景，勾画了建设和谐湖北的宏伟蓝图，吹响了加快富民强省、努力构建促进中部地区崛起重要战略支点的战斗号角。</w:t>
      </w:r>
    </w:p>
    <w:p>
      <w:pPr>
        <w:pStyle w:val="Normal"/>
        <w:rPr/>
      </w:pPr>
      <w:r>
        <w:rPr/>
        <w:t>在省委、省政府的正确领导下，全省上下深入贯彻落实党的十七大精神，抢抓中央实施促进中部地区崛起战略、武汉城市圈建设“两型社会”综合配套改革试验区等发展机遇，真抓实干、开拓进取，全省呈现出经济持续快速发展和社会全面进步的良好局面。</w:t>
      </w:r>
    </w:p>
    <w:p>
      <w:pPr>
        <w:pStyle w:val="Normal"/>
        <w:rPr/>
      </w:pPr>
      <w:r>
        <w:rPr/>
        <w:t>“</w:t>
      </w:r>
      <w:r>
        <w:rPr/>
        <w:t>国以才立，政以才治，业以才兴”。在我省全面建设小康社会的发展进程中，专家朋友们秉承爱国、奉献、开拓、创新的传统，艰苦奋斗，锐意进取，为我省的经济发展、科技创新和社会进步，倾注了全部的精力和才智，做出了重要贡献。我省经济建设、社会发展所取得的每一项成就，都凝结着你们的智慧和汗水。“人才资源是第一资源”，作为先进生产力的开拓者、先进文化的传播者，你们是推动经济社会发展的重要力量，是全面建设小康社会最宝贵的财富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贯彻落实党的十七大作出的战略部署、完成省第九次党代会提出的目标任务的第一年，也是实施“十一五”规划承上启下的一年，我省将进入全面建设小康湖北、创新湖北、法治湖北、文明湖北、和谐湖北的关键阶段。实现这一宏伟目标，人才将发挥至关重要的作用。</w:t>
      </w:r>
    </w:p>
    <w:p>
      <w:pPr>
        <w:pStyle w:val="Normal"/>
        <w:rPr/>
      </w:pPr>
      <w:r>
        <w:rPr/>
        <w:t>作为全省专业技术人员综合管理部门，我们将积极营造“尊重劳动、尊重知识、尊重人才、尊重创造”的良好社会氛围，不断完善工作机制，创新工作方法，吸引、凝聚各类人才，加快培养创新型领军人才、创业复合人才和有潜力的中青年人才，努力建设一支规模宏大、结构合理、素质较高的人才队伍，为加快发展、富民强省、全面建设小康社会提供有力的人才保障。</w:t>
      </w:r>
    </w:p>
    <w:p>
      <w:pPr>
        <w:pStyle w:val="Normal"/>
        <w:rPr/>
      </w:pPr>
      <w:r>
        <w:rPr/>
        <w:t>我们将进一步坚持以人为本，加快构建平等开放、服务高效的人事人才公共服务体系，牢固树立为专家服务的思想，认真了解专家需求，虚心听取专家意见，切实帮助专家解决实际困难，真正把人事部门建设成为“专家之家”、“留学人员之家”、“博士后之家”和“专业技术人员之家”。希望各位专家朋友，再接再厉，与时俱进，开拓创新，顽强拼搏，在新的一年里取得更加辉煌的成就，为构建促进中部地区崛起的重要战略支点、开创湖北更加美好的未来，做出更大的贡献。</w:t>
      </w:r>
    </w:p>
    <w:p>
      <w:pPr>
        <w:pStyle w:val="Normal"/>
        <w:rPr/>
      </w:pPr>
      <w:r>
        <w:rPr/>
        <w:t>祝各位专家节日愉快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致专家慰问信相关文章：</w:t>
      </w:r>
    </w:p>
    <w:p>
      <w:pPr>
        <w:pStyle w:val="Normal"/>
        <w:rPr/>
      </w:pPr>
      <w:r>
        <w:rPr/>
        <w:t>1.</w:t>
      </w:r>
      <w:r>
        <w:rPr/>
        <w:t>致老年人慰问信范文精选</w:t>
      </w:r>
    </w:p>
    <w:p>
      <w:pPr>
        <w:pStyle w:val="Normal"/>
        <w:rPr/>
      </w:pPr>
      <w:r>
        <w:rPr/>
        <w:t>2.</w:t>
      </w:r>
      <w:r>
        <w:rPr/>
        <w:t>致客户慰问信范文推荐</w:t>
      </w:r>
    </w:p>
    <w:p>
      <w:pPr>
        <w:pStyle w:val="Normal"/>
        <w:rPr/>
      </w:pPr>
      <w:r>
        <w:rPr/>
        <w:t>3.</w:t>
      </w:r>
      <w:r>
        <w:rPr/>
        <w:t>春节致老年人慰问信范文精选</w:t>
      </w:r>
    </w:p>
    <w:p>
      <w:pPr>
        <w:pStyle w:val="Normal"/>
        <w:rPr/>
      </w:pPr>
      <w:r>
        <w:rPr/>
        <w:t>4.</w:t>
      </w:r>
      <w:r>
        <w:rPr/>
        <w:t>致护士的慰问信范文推荐</w:t>
      </w:r>
    </w:p>
    <w:p>
      <w:pPr>
        <w:pStyle w:val="Normal"/>
        <w:rPr/>
      </w:pPr>
      <w:r>
        <w:rPr/>
        <w:t>5.</w:t>
      </w:r>
      <w:r>
        <w:rPr/>
        <w:t>春节致教师的慰问信范文精选</w:t>
      </w:r>
    </w:p>
    <w:p>
      <w:pPr>
        <w:pStyle w:val="Normal"/>
        <w:rPr/>
      </w:pPr>
      <w:r>
        <w:rPr/>
        <w:t>6.</w:t>
      </w:r>
      <w:r>
        <w:rPr/>
        <w:t>老干部过节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年终老干部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