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伤后英语作文慰问信"/>
      <w:r>
        <w:rPr/>
        <w:t>受伤后英语作文慰问信</w:t>
      </w:r>
      <w:bookmarkEnd w:id="0"/>
    </w:p>
    <w:p>
      <w:pPr>
        <w:pStyle w:val="Normal"/>
        <w:rPr/>
      </w:pPr>
      <w:r>
        <w:rPr/>
        <w:t>January01,2013</w:t>
      </w:r>
    </w:p>
    <w:p>
      <w:pPr>
        <w:pStyle w:val="Normal"/>
        <w:rPr/>
      </w:pPr>
      <w:r>
        <w:rPr/>
        <w:t>DearTom,</w:t>
      </w:r>
    </w:p>
    <w:p>
      <w:pPr>
        <w:pStyle w:val="Normal"/>
        <w:rPr/>
      </w:pPr>
      <w:r>
        <w:rPr/>
        <w:t>Sorryit’sbeensolongsinceIlastwroteyou.Iheardfromourex-classmateSallythatyoubrokeyourankleplayingbasketball.Mysympathiesonyourinjury.Irememberthatyouwerealwaysveryactiveinschool,soI’mnotsurprisedthatyoustillplaysports.ButIamcuriousastohowyouhurtyourself.Ofcourse,ifthememoryistoopainful,youdon’thavetotellme.</w:t>
      </w:r>
    </w:p>
    <w:p>
      <w:pPr>
        <w:pStyle w:val="Normal"/>
        <w:rPr/>
      </w:pPr>
      <w:r>
        <w:rPr/>
        <w:t>Sinceyouwillbebedriddenforthenextfewweeks,Ithoughtyoumightlikesomebookstoread.Iamsendingyoucopiesoftwoofmyfavoritenovels.Ihopeyouenjoythem.Takegoodcareofyourself;don’ttrytogetoutofbeduntilyourankleishealed!Getwellsoon.</w:t>
      </w:r>
    </w:p>
    <w:p>
      <w:pPr>
        <w:pStyle w:val="Normal"/>
        <w:rPr/>
      </w:pPr>
      <w:r>
        <w:rPr/>
        <w:t>Yourfriend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nWil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