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初二演讲稿"/>
      <w:r>
        <w:rPr/>
        <w:t>三分钟初二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和煦的春风吹拂着我们的面庞，春光明媚的日子让人神畅。而一个文明的校园更让我们在其中舒心学习。</w:t>
      </w:r>
    </w:p>
    <w:p>
      <w:pPr>
        <w:pStyle w:val="Normal"/>
        <w:rPr/>
      </w:pPr>
      <w:r>
        <w:rPr/>
        <w:t>清晨，阳光以一种最透彻，最明亮的语言与树木攀谈，绿色的</w:t>
      </w:r>
    </w:p>
    <w:p>
      <w:pPr>
        <w:pStyle w:val="Normal"/>
        <w:rPr/>
      </w:pPr>
      <w:r>
        <w:rPr/>
        <w:t>叶子立即兴奋的颤抖，通体透亮。像是一页页黄金锻打的箔片，炫耀在枝头。阳光与草地上的鲜花对语，鲜花便立刻昂起头来，那些蜷缩在一起的花瓣，也迅速伸展开来，像一个个恭听教悔的学子。</w:t>
      </w:r>
    </w:p>
    <w:p>
      <w:pPr>
        <w:pStyle w:val="Normal"/>
        <w:rPr/>
      </w:pPr>
      <w:r>
        <w:rPr/>
        <w:t>我们的学校便是阳光的象征。它是一座充满生机与活力的“阳光大厦”。而我们则是等待着阳光笑容与照耀的鲜花，是一群群朝气蓬勃的阳光学子。我们像辛勤的淘金者，从闪动在白杨叶子的光点里，把握阳光的语言节奏，感知温暖的语言力度。</w:t>
      </w:r>
    </w:p>
    <w:p>
      <w:pPr>
        <w:pStyle w:val="Normal"/>
        <w:rPr/>
      </w:pPr>
      <w:r>
        <w:rPr/>
        <w:t>我们沐浴在阳光般的校园里，我们要在其汲取我们所需要的养分，使我们变得更加强壮。当然，这也需要我们自己的努力。学校已把知识送到我们身边，我们则需要刻苦努力把它们融入自己。</w:t>
      </w:r>
    </w:p>
    <w:p>
      <w:pPr>
        <w:pStyle w:val="Normal"/>
        <w:rPr/>
      </w:pPr>
      <w:r>
        <w:rPr/>
        <w:t>我们，作为学生，好比是在乘一辆前往目的地的旅车。当然这个目地的就是我们追求的好的就业岗位。沿途的风光很美，很诱人，但是我们不要牵扯太多的精力，而要使目光一直朝着终点的方向看。人生在特定的阶段有着特定的使命，求学的阶段就是为实现人生目标迈出重要一步的时候，如果错过了这个机会，我们将追悔莫及。</w:t>
      </w:r>
    </w:p>
    <w:p>
      <w:pPr>
        <w:pStyle w:val="Normal"/>
        <w:rPr/>
      </w:pPr>
      <w:r>
        <w:rPr/>
        <w:t>人们常说知足者常乐，而我坚信不知足者常进。一万年太久，只争朝夕。在我们茫然的时候，在我们沮丧的时候，在我们懒散的时候，在我们还拥有梦想的时候，我们应时刻牢记只争朝夕。太阳每天都是新的，生活永远充满希望。我们应从现在做起，珍惜我们的学习时间，勤奋刻苦的学习，用的热情为我们的前途打拼。愿各位坚守心灵的一片净土，让年轻而有力的心随着时代的节奏跳动，让真理</w:t>
      </w:r>
    </w:p>
    <w:p>
      <w:pPr>
        <w:pStyle w:val="Normal"/>
        <w:rPr/>
      </w:pPr>
      <w:r>
        <w:rPr/>
        <w:t>与美德的花在这片沃土上灿烂开放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