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评语怎么写"/>
      <w:r>
        <w:rPr/>
        <w:t>辅导员对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此学生品德优秀，乐于助人，尊敬师长，热爱祖国，积极参加劳动，高一学年担任我班团支书工作，团结同学，各项工作完成良好。被选送入国旗班，担任护旗手，并于该学年加入中国青年志愿者组织，积极参与社区服务，等公益性劳动，获得一致好评。</w:t>
      </w:r>
    </w:p>
    <w:p>
      <w:pPr>
        <w:pStyle w:val="Normal"/>
        <w:rPr/>
      </w:pPr>
      <w:r>
        <w:rPr/>
        <w:t>2.</w:t>
      </w:r>
      <w:r>
        <w:rPr/>
        <w:t>该生身心健康，思想品德端正，爱好广泛，在高一学年能够做到热爱祖国，热爱劳动，尊重师长，团结同学，乐于助人。在我班担任体育委员一职。并且在学习上能：做到不迟到，不早退，不无故旷课。掌握了许多学习方法及技巧，能够做到不懂就问。学习成绩已有显著进步。如果在新学年里能克服精力欠集中不良习惯，会有更：大的突破。</w:t>
      </w:r>
    </w:p>
    <w:p>
      <w:pPr>
        <w:pStyle w:val="Normal"/>
        <w:rPr/>
      </w:pPr>
      <w:r>
        <w:rPr/>
        <w:t>3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5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6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7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8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9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0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1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3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5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6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7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8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9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20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对学生的评语</w:t>
      </w:r>
    </w:p>
    <w:p>
      <w:pPr>
        <w:pStyle w:val="Normal"/>
        <w:rPr/>
      </w:pPr>
      <w:r>
        <w:rPr/>
        <w:t>3.</w:t>
      </w:r>
      <w:r>
        <w:rPr/>
        <w:t>辅导员对大学生评语</w:t>
      </w:r>
    </w:p>
    <w:p>
      <w:pPr>
        <w:pStyle w:val="Normal"/>
        <w:rPr/>
      </w:pPr>
      <w:r>
        <w:rPr/>
        <w:t>4.</w:t>
      </w:r>
      <w:r>
        <w:rPr/>
        <w:t>辅导员对大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给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