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先进事迹材料"/>
      <w:r>
        <w:rPr/>
        <w:t>教师先进事迹材料</w:t>
      </w:r>
      <w:bookmarkEnd w:id="0"/>
    </w:p>
    <w:p>
      <w:pPr>
        <w:pStyle w:val="Normal"/>
        <w:rPr/>
      </w:pPr>
      <w:r>
        <w:rPr/>
        <w:t>我在中材科技风电叶片有限公司生产车间担任手糊灌注组组长，参加工作已有两年，在这两年的时间里，我与叶片共同成长，共同成熟，不知不觉中，对它的这份难以割舍的感情早已深埋心中。</w:t>
      </w:r>
    </w:p>
    <w:p>
      <w:pPr>
        <w:pStyle w:val="Normal"/>
        <w:rPr/>
      </w:pPr>
      <w:r>
        <w:rPr/>
        <w:t>回顾这几年来的工作，我在公司领导及各位同事的支持与帮助下，严格要求自己，按照领导要求，较好地完成了自己的本职工作。在工作中，我能遵章守纪、团结同事、乐观上进，始终保持严谨认真的工作态度和一丝不苟的工作作风，勤勤恳恳，任劳任怨。在生活中发扬艰苦朴素、勤俭耐劳、乐于助人的优良传统，始终做到老老实实做人，勤勤恳恳做事，处处严格要求自己，在任何时候都要起到模范带头作用。</w:t>
      </w:r>
    </w:p>
    <w:p>
      <w:pPr>
        <w:pStyle w:val="Normal"/>
        <w:rPr/>
      </w:pPr>
      <w:r>
        <w:rPr/>
        <w:t>爱岗敬业是能做好工作的关键，爱岗敬业就是要做好本职工作，把一点一滴的小事做好。我们组所做工作顺于是叶片生产中的中间环节，包括为叶片前后缘做补强、安装人孔挡板、螺栓补强工作以及叶片配套后做配重工作。我个人认为，下一工序都是每个工序的客户，前一工序也是该工序的合作者。在每次灌注、预固化过程，作为组长我会让我的组员牢记真诚服务、积极沟通的意识，如果是模具有问题，我们会及时与蒙皮组及时沟通并上报相关领导，使同样的问题不会重复出现；产品脱模后，我及我的组员都会将产品的每一个非正常状态及时与相关工序联系，并全力主导或配合解决相关问题。作为手糊灌注组组长，我深深感到自己责任重大，因为我们组承担的工序都是关</w:t>
      </w:r>
    </w:p>
    <w:p>
      <w:pPr>
        <w:pStyle w:val="Normal"/>
        <w:rPr/>
      </w:pPr>
      <w:r>
        <w:rPr/>
        <w:t>键工序或特殊过程，因此做好每一项工作必须严格把关，争取做到零失误，只有这样才能保证产品的质量，减少返修率，避免人工和原材料的浪费。在叶片毛坯脱模后，我带领组内骨干员工首先检查产品的外观，合模缝是否有错位，粘接面是否达到粘接标准，叶根前后缘是否有干纱现象，发现问题与现场工程师研究解决方案，把出现的质量问题反馈给主管工段长及相关组长，通过与领导及相关组长主动沟通使类似问题不会重复出现，避免影响到下一步工作。我认为只有这样才能保证产品质量不受影响，严把质量关，做出优质合格产品，这与我对组中各项工作认真管理是分不开的，这样的工作得到了领导的认可。</w:t>
      </w:r>
    </w:p>
    <w:p>
      <w:pPr>
        <w:pStyle w:val="Normal"/>
        <w:rPr/>
      </w:pPr>
      <w:r>
        <w:rPr/>
        <w:t>今年六月份起，在原来手糊工作的基础上领导又把蒙皮灌注工作交给我，我觉得这是领导对我的信任，我下定决心一定要把这项工作好。接任工作后，首先给全组员工培训关于灌注工作中的注意事项，以及如何灌注才能出合格的产品。自己亲自示范真空泵的操作以及加热器的使用，让所有员工都能安全、细致、清楚地掌握在操作过程中的细节问题，遇到突发问题知道怎样处理。在生产过程中，由于生产任务增加，由原来的生产每支叶片用</w:t>
      </w:r>
      <w:r>
        <w:rPr/>
        <w:t>32</w:t>
      </w:r>
      <w:r>
        <w:rPr/>
        <w:t>小时提速到</w:t>
      </w:r>
      <w:r>
        <w:rPr/>
        <w:t>28</w:t>
      </w:r>
      <w:r>
        <w:rPr/>
        <w:t>小时，在我组人员紧、任务重的情况下，经过精心、细致的安排，在提速后将六套模具灌注工作顺利完成，保证了生产进度。生产过程中出现问题，我在第一时间赶到现场，不论白天，还是深夜，将问题及时处理。</w:t>
      </w:r>
    </w:p>
    <w:p>
      <w:pPr>
        <w:pStyle w:val="Normal"/>
        <w:rPr/>
      </w:pPr>
      <w:r>
        <w:rPr/>
        <w:t>任何工作都必须把安全放在第一位，我组把安全教育一直放在首位。每周一给全体员工开安全会，对员工进行安全教育。工作中做到班前培训</w:t>
      </w:r>
      <w:r>
        <w:rPr/>
        <w:t>10</w:t>
      </w:r>
      <w:r>
        <w:rPr/>
        <w:t>分钟，下班培训</w:t>
      </w:r>
      <w:r>
        <w:rPr/>
        <w:t>10</w:t>
      </w:r>
      <w:r>
        <w:rPr/>
        <w:t>分钟，形成习惯，让他们在工作中注意安全，时刻铭记安全的重要性，经常讲“愚者用鲜血换取教训，智者用教训避免事故。”在一年的工作中没有发生任何安全事故，这与领导的教育与本组的重视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组中有员工</w:t>
      </w:r>
      <w:r>
        <w:rPr/>
        <w:t>40</w:t>
      </w:r>
      <w:r>
        <w:rPr/>
        <w:t>多人，这样一个大家庭，我在工作中对他们严格要求，合理安排时间，让他们带着轻松愉快的心情工作，在生活中关注有困难的员工。因我公司有从各地技校招来的员工，他们离家远，有心情不好、想家的时候，我会组织他们利用工作之余打篮球、羽毛球等，丰富他们的业余生活，这样他们就不想家了，能安心地工作。有些员工是农村的，家中有农活，我们就组织员工帮助有困难的员工，让每一位员工都能感到这个大家庭的温暖。在公司举办的消防比赛中，我们组也报名参加，最后取得了团体第一名的好成绩，在公司举办的书画、摄影比赛中获得两个纪念奖，这些成绩的取得与我们团结是分不开的。我们组是一个年轻的班组，是团结友爱的班组，大家互相帮助，互相学习，有很强的责任心，并且有一定的团队协作精神，能吃苦耐劳，积极主动听从领导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