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抗洪抢险战士个人先进事迹"/>
      <w:r>
        <w:rPr/>
        <w:t>部队抗洪抢险战士个人先进事迹</w:t>
      </w:r>
      <w:bookmarkEnd w:id="0"/>
    </w:p>
    <w:p>
      <w:pPr>
        <w:pStyle w:val="Normal"/>
        <w:rPr/>
      </w:pPr>
      <w:r>
        <w:rPr/>
        <w:t>____</w:t>
      </w:r>
      <w:r>
        <w:rPr/>
        <w:t>年</w:t>
      </w:r>
      <w:r>
        <w:rPr/>
        <w:t>6</w:t>
      </w:r>
      <w:r>
        <w:rPr/>
        <w:t>月</w:t>
      </w:r>
      <w:r>
        <w:rPr/>
        <w:t>30</w:t>
      </w:r>
      <w:r>
        <w:rPr/>
        <w:t>日至</w:t>
      </w:r>
      <w:r>
        <w:rPr/>
        <w:t>7</w:t>
      </w:r>
      <w:r>
        <w:rPr/>
        <w:t>月</w:t>
      </w:r>
      <w:r>
        <w:rPr/>
        <w:t>2</w:t>
      </w:r>
      <w:r>
        <w:rPr/>
        <w:t>日、</w:t>
      </w:r>
      <w:r>
        <w:rPr/>
        <w:t>7</w:t>
      </w:r>
      <w:r>
        <w:rPr/>
        <w:t>月</w:t>
      </w:r>
      <w:r>
        <w:rPr/>
        <w:t>18</w:t>
      </w:r>
      <w:r>
        <w:rPr/>
        <w:t>日至</w:t>
      </w:r>
      <w:r>
        <w:rPr/>
        <w:t>19</w:t>
      </w:r>
      <w:r>
        <w:rPr/>
        <w:t>日，我市</w:t>
      </w:r>
      <w:r>
        <w:rPr/>
        <w:t>____</w:t>
      </w:r>
      <w:r>
        <w:rPr/>
        <w:t>县、</w:t>
      </w:r>
      <w:r>
        <w:rPr/>
        <w:t>____</w:t>
      </w:r>
      <w:r>
        <w:rPr/>
        <w:t>区等</w:t>
      </w:r>
      <w:r>
        <w:rPr/>
        <w:t>6</w:t>
      </w:r>
      <w:r>
        <w:rPr/>
        <w:t>个县区在</w:t>
      </w:r>
      <w:r>
        <w:rPr/>
        <w:t>20</w:t>
      </w:r>
      <w:r>
        <w:rPr/>
        <w:t>天内连续两次遭受区域性暴雨、大暴雨袭击，造成了特大洪涝灾害。全市</w:t>
      </w:r>
      <w:r>
        <w:rPr/>
        <w:t>6</w:t>
      </w:r>
      <w:r>
        <w:rPr/>
        <w:t>个县区、</w:t>
      </w:r>
      <w:r>
        <w:rPr/>
        <w:t>144</w:t>
      </w:r>
      <w:r>
        <w:rPr/>
        <w:t>个乡镇、</w:t>
      </w:r>
      <w:r>
        <w:rPr/>
        <w:t>81.9</w:t>
      </w:r>
      <w:r>
        <w:rPr/>
        <w:t>万人受灾，大量农田被淹，部分城镇进水，山地灾害频发，交通、水利、通信等基础设施损毁严重，直接经济损失达</w:t>
      </w:r>
      <w:r>
        <w:rPr/>
        <w:t>6.8</w:t>
      </w:r>
      <w:r>
        <w:rPr/>
        <w:t>亿元。</w:t>
      </w:r>
    </w:p>
    <w:p>
      <w:pPr>
        <w:pStyle w:val="Normal"/>
        <w:rPr/>
      </w:pPr>
      <w:r>
        <w:rPr/>
        <w:t>灾情发生后，省委、省政府高度重视，给予了亲切关怀和大力支持。省委书记、省人大会主任张学忠、省长张中伟等领导在第一时间打电话询问灾情，要求全力以赴做好抗洪救灾工作，确保人民群众生命安全，确保人民群众财产损失降到最低程度。</w:t>
      </w:r>
      <w:r>
        <w:rPr/>
        <w:t>7</w:t>
      </w:r>
      <w:r>
        <w:rPr/>
        <w:t>月</w:t>
      </w:r>
      <w:r>
        <w:rPr/>
        <w:t>6</w:t>
      </w:r>
      <w:r>
        <w:rPr/>
        <w:t>日，洪水尚未完全退去，学忠同志就亲率省级有关部门深入青川灾区，了解灾情，慰问群众，检查指导救灾工作。省级有关部门及时为我市抗洪救灾和灾后重建提供了物资、资金等方面的大力支持。省委、省政府的亲切关怀、省级有关部门的帮助支持，极大地鼓舞了灾区人民群众，给我们以巨大力量。</w:t>
      </w:r>
    </w:p>
    <w:p>
      <w:pPr>
        <w:pStyle w:val="Normal"/>
        <w:rPr/>
      </w:pPr>
      <w:r>
        <w:rPr/>
        <w:t>灾情就是命令。在这场抗洪救灾斗争中，各级党组织和广大党员干部始终把人民利益、国家利益放在首位，万众一心，团结拼搏，顽强抗灾，把灾害损失降到了最低程度，夺取了抗洪救灾的全面胜利，谱写了一曲抗洪救灾的英雄赞歌，展现了广元人民的时代精神。</w:t>
      </w:r>
    </w:p>
    <w:p>
      <w:pPr>
        <w:pStyle w:val="Normal"/>
        <w:rPr/>
      </w:pPr>
      <w:r>
        <w:rPr/>
        <w:t>面对历史罕见的洪灾，市委、市政府沉着应对，一线指挥，果断决策，周密部署，为抗洪抢险工作提供了坚强的组织保证。针对我市今年汛期特点和气候特征，市委、市政府坚持“以防为主，抗救结合”的方针，防汛工作早部署、救灾预案早完善、防汛措施早到位，牢牢把握住了抗洪救灾工作的主动权。</w:t>
      </w:r>
      <w:r>
        <w:rPr/>
        <w:t>3</w:t>
      </w:r>
      <w:r>
        <w:rPr/>
        <w:t>月初专门召开会议，对全市防汛工作进行了安排部署。市防汛工作领导小组定期召开会议，分析防汛形势，加强薄弱环节，完善工作措施和预案。各县区、部门和乡镇、重点企业按照市防汛会议要求，结合本地本部门实际，及时作了安排部署。灾情发生后，迅速启动防汛应急预案，及时派出工作组赶赴灾区，全力以赴组织抗洪抢险工作。市委、市政府主要领导率领市级有关部门深入灾区，指挥抗洪救灾工作，特别是现场指挥解救青川竹园镇青竹江被困群众、解救袁家坝嘉陵江被困群众、击沉漂流船只等重要战斗。洪灾一到，青川县立即停止正在召开的会议，按照分工，奔赴抗抢险最前线。其他受灾县区也都按照市委、市政府的统一部署，组织广大干部群众顽强抗灾。通过全市干部群众的艰苦努力和人民解放军、武警官兵的大力支持，使被洪水围困的群众全部成功解救，受威胁的群众被迅速转移并得到妥善安置，最大限度减轻了人员伤亡和财产损失，受到了省委学忠书记的充分肯定和受灾群众的高度赞誉。</w:t>
      </w:r>
    </w:p>
    <w:p>
      <w:pPr>
        <w:pStyle w:val="Normal"/>
        <w:rPr/>
      </w:pPr>
      <w:r>
        <w:rPr/>
        <w:t>在艰苦的抗洪抢险斗争中，基层组织的战斗堡垒经受住了考验，共产党员的先进性得到了最生动、最具体的表现。灾情发生后，市委组织部庚即下发了《关于在抗洪救灾工作中充分发挥基层党组织和党员先锋模范作用的通知》，要求广大基层党组织和共产党员干部要把党的先进性体现到抗洪救灾中去，认真履行职责。灾区基层党组织充分发挥了坚强的战斗堡垒作用，积极组织群众抗灾自救。青川县曲河乡党委政府带领由村干部、共产党员、共青团员组成的抢险队，将受淹受困的</w:t>
      </w:r>
      <w:r>
        <w:rPr/>
        <w:t>1300</w:t>
      </w:r>
      <w:r>
        <w:rPr/>
        <w:t>多名群众全部转移到安全地带。朝天区陈家乡党委政府镇定应对灾情，有序疏散群众，妥善安置灾民，在全乡</w:t>
      </w:r>
      <w:r>
        <w:rPr/>
        <w:t>42</w:t>
      </w:r>
      <w:r>
        <w:rPr/>
        <w:t>户房屋严重受损的情况下，无一人伤亡，表现出很强的应急应变能力、组织协调能力和连续作战能力。哪里有险情，哪里就有党员</w:t>
      </w:r>
      <w:r>
        <w:rPr/>
        <w:t>;</w:t>
      </w:r>
      <w:r>
        <w:rPr/>
        <w:t>哪里最危急，哪里就有干部。青川县板桥乡党委副书记侯臣，乔庄镇党委书记黄文芙</w:t>
      </w:r>
      <w:r>
        <w:rPr/>
        <w:t>;</w:t>
      </w:r>
      <w:r>
        <w:rPr/>
        <w:t>朝天区鱼洞乡党委书记樊旭春，羊木镇镇长解明学，朝天镇镇长景发义，转斗乡民政所所长、水务农机站站长张玉龙，陈家乡银广村支部书记王弟太</w:t>
      </w:r>
      <w:r>
        <w:rPr/>
        <w:t>;</w:t>
      </w:r>
      <w:r>
        <w:rPr/>
        <w:t>市中区荣山镇岩窝村支部书记周茂先，金洞乡党委书记何坤德，中区政府助理调研员贯云龙等基层党员干部，在家人和群众的生命财产安全同时受到威胁的时候，舍小家顾大家，始终把群众利益放在第一位，义无反顾地冲在抗洪救灾的第一线，舍生忘死地战斗在最艰险的地方。他们以无私无畏的自觉行动生动而雄辩地证明，共产党员的先进性经得起任何风浪的考验，在群众最需要的时候，共产党员站得出来、豁得出去。他们无愧于共产党员的光荣称号。</w:t>
      </w:r>
    </w:p>
    <w:p>
      <w:pPr>
        <w:pStyle w:val="Normal"/>
        <w:rPr/>
      </w:pPr>
      <w:r>
        <w:rPr/>
        <w:t>在抗洪抢险的关键时刻，人民解放军、武警官兵、公安干警和消防战士为夺取抗洪抢险胜利作出了重大贡献，发挥了中流砥柱的作用。灾情发生后，驻广部队迅速召开党员大会和军人大会，成立了党员“先锋队”和青年“尖刀队”，发出了“为人民舍身，为党的生日献礼”的誓言，</w:t>
      </w:r>
      <w:r>
        <w:rPr/>
        <w:t>200</w:t>
      </w:r>
      <w:r>
        <w:rPr/>
        <w:t>余名官兵火速开赴抗洪一线。他们发扬人民子弟兵的优良传统和顽强作风，置生死于不顾，在滔滔洪水中解救群众、排难救险，用血肉之躯和赤胆忠心，铸起了一道抗击灾害、保卫人民生命财产、保卫家园的钢铁长城。市公安消防支队战士陈灿，武警</w:t>
      </w:r>
      <w:r>
        <w:rPr/>
        <w:t>8743</w:t>
      </w:r>
      <w:r>
        <w:rPr/>
        <w:t>部队</w:t>
      </w:r>
      <w:r>
        <w:rPr/>
        <w:t>83</w:t>
      </w:r>
      <w:r>
        <w:rPr/>
        <w:t>分队班长、共产党员张会锋，青川桥楼乡人武部长、共产党员袁明泽，武警青川县中队代理司务长、共产党员钟怀元，青川县人武部军事科长、共产党员邓文全等就是他们的典型代表。特别是武警</w:t>
      </w:r>
      <w:r>
        <w:rPr/>
        <w:t>8743</w:t>
      </w:r>
      <w:r>
        <w:rPr/>
        <w:t>部队部队长王毅率部抗洪抢险，在危险和困难面前身先士卒，冲锋在前，树立了新时期人民军人的典范。广大公安干警立警为公，危难之处显身手，全力保卫人民群众生命财产安全。市公安局巡警支队先后出动</w:t>
      </w:r>
      <w:r>
        <w:rPr/>
        <w:t>200</w:t>
      </w:r>
      <w:r>
        <w:rPr/>
        <w:t>余人次警力，不怕疲劳，沉着应战，全力维护了解救被困群众、击沉漂流船只等行动的现场秩序，参加了多起抢险行动，有效处置了多起险情。大灾大难的洗礼，再次生动地表明，人民子弟兵始终是保卫人民的钢铁长城，人民警察始终是人民利益坚强的守护者。</w:t>
      </w:r>
    </w:p>
    <w:p>
      <w:pPr>
        <w:pStyle w:val="Normal"/>
        <w:rPr/>
      </w:pPr>
      <w:r>
        <w:rPr/>
        <w:t>在国家利益与局部利益的抉择中，国家利益至上。各级各方面舍弃个人利益和局部利益，全力维护集体利益和国家利益，表现出了崇高的爱国主义精神和可贵的大局观念。</w:t>
      </w:r>
      <w:r>
        <w:rPr/>
        <w:t>7</w:t>
      </w:r>
      <w:r>
        <w:rPr/>
        <w:t>月</w:t>
      </w:r>
      <w:r>
        <w:rPr/>
        <w:t>2</w:t>
      </w:r>
      <w:r>
        <w:rPr/>
        <w:t>日下午，一艘重达</w:t>
      </w:r>
      <w:r>
        <w:rPr/>
        <w:t>60</w:t>
      </w:r>
      <w:r>
        <w:rPr/>
        <w:t>吨的采砂船因受洪水冲击挣断钢缆，顺水下滑，严重危及</w:t>
      </w:r>
      <w:r>
        <w:rPr/>
        <w:t>108</w:t>
      </w:r>
      <w:r>
        <w:rPr/>
        <w:t>国道嘉陵江公路大桥的安全。面对险情，市委、市政府沉着冷静，指挥若定，果断决策，下令击沉该船，解除了威胁。</w:t>
      </w:r>
      <w:r>
        <w:rPr/>
        <w:t>8</w:t>
      </w:r>
      <w:r>
        <w:rPr/>
        <w:t>月</w:t>
      </w:r>
      <w:r>
        <w:rPr/>
        <w:t>1</w:t>
      </w:r>
      <w:r>
        <w:rPr/>
        <w:t>日上午，陕西宁强县一艘</w:t>
      </w:r>
      <w:r>
        <w:rPr/>
        <w:t>10</w:t>
      </w:r>
      <w:r>
        <w:rPr/>
        <w:t>吨重的渡船被洪水冲击，顺江下漂至我市境内，严重威胁江上多座大桥安全。朝天区在遭受洪灾袭击的情况下，紧密部署，把排除这一险情放在抗洪救灾工作的优先位置，许多党员群众来不及抢救自己的财产，自觉积极地投入到这场战斗中，及时控制了该船。洪水过去后，广大群众顾不上自家房屋倒塌、财产受损，在各级党委、政府和党员干部的组织带领下，抢修受损的交通干线、重要基础设施，最大程度地降低了国家财产损失和对全市发展大局的影响。</w:t>
      </w:r>
    </w:p>
    <w:p>
      <w:pPr>
        <w:pStyle w:val="Normal"/>
        <w:rPr/>
      </w:pPr>
      <w:r>
        <w:rPr/>
        <w:t>在各级党组织和广大党员干部的带领下，各级各方面共同努力，我们夺取了这场抗洪抢险斗争的全面胜利。正如学忠书记所讲：“广元在这场突如其来的特大洪水中，能创造这样的奇迹，关键在党员，关键在干部”。实践证明，我们的各级党组织是坚强有力的战斗堡垒，我们的干部队伍是完全值得党和人民信赖的队伍。</w:t>
      </w:r>
    </w:p>
    <w:p>
      <w:pPr>
        <w:pStyle w:val="Normal"/>
        <w:rPr/>
      </w:pPr>
      <w:r>
        <w:rPr/>
        <w:t>“</w:t>
      </w:r>
      <w:r>
        <w:rPr/>
        <w:t>抗洪救灾是大战场，也是大课堂”。抗洪救灾的考验使我们更加深刻地认识到：党的领导好、社会主义制度优越、人民群众可亲可敬。</w:t>
      </w:r>
    </w:p>
    <w:p>
      <w:pPr>
        <w:pStyle w:val="Normal"/>
        <w:rPr/>
      </w:pPr>
      <w:r>
        <w:rPr/>
        <w:t>这次抗洪救灾的胜利充分说明，必须始终坚持中国共产党的领导。洪灾无情党有情，群众危难党关心。省委、省政府对我市的抗洪抢险工作始终密切关注，大力支持。各级党组织特别是党的基层组织在这场特殊考验中，团结带领人民群众，组织凝聚各方力量，充分发挥了战斗堡垒作用。广大党员干部舍小家为大家，冲锋在前，奋不顾身，充分发挥了先锋模范作用。这些都充分说明，我们党始终是人民群众根本利益的忠实代表者和坚定维护者，永远把人民群众的安危冷暖放在心上，全心全意为人民群众谋利造福和排忧解难。特别是在这种突如其来的自然灾害面前，只有共产党和人民政府才是广大人民群众坚强有力的主心骨。</w:t>
      </w:r>
    </w:p>
    <w:p>
      <w:pPr>
        <w:pStyle w:val="Normal"/>
        <w:rPr/>
      </w:pPr>
      <w:r>
        <w:rPr/>
        <w:t>这次抗洪救灾的胜利充分说明，必须充分发挥社会主义制度的优越性。社会主义制度的显著优势就是集中力量办大事，最大限度地调动一切积极因素。在这次抗洪救灾中，省级有关部门、兄弟市县，以及市内各县区、各部门，发扬“一方有难，八方支援”的大团结、大协作精神，热情伸出援助之手，积极提供支持和帮助，积聚了磅礴的力量。人民解放军、武警官兵、公安干警、消防战士和广大民兵预备役人员发扬特别能吃苦、特别能战斗的精神，召之即来，来之能战，战之能胜。正是由于社会主义制度的这种政治优势，集聚了巨大的精神和物质力量，显示出无比的优越性。只要我们坚持发挥社会主义制度的优越性，团结一心、众志成城，就一定能够克服一个又一个困难，我们的事业就一定无往而不胜。</w:t>
      </w:r>
    </w:p>
    <w:p>
      <w:pPr>
        <w:pStyle w:val="Normal"/>
        <w:rPr/>
      </w:pPr>
      <w:r>
        <w:rPr/>
        <w:t>这次抗洪救灾的胜利充分说明，必须紧紧依靠和充分发动广大人民群众。在整个抗洪抢险斗争中，人民群众始终是主力军和真正的英雄。广大灾区群众在惊涛骇浪面前英勇无畏，在庄稼被淹、家园被毁的时刻无比坚强，斗志昂扬地迎战洪水，精神百倍地重建家园。以青川县骑马乡农民白焕成为代表的广大群众，自发参加了营救群众、排除险情等多次重要行动，发挥了重要作用。这些都充分说明，在任何时候、任何情况下，人民群众都是我们做好一切工作的根本依靠力量。这次抗洪救灾的胜利，归根到底是人民力量的胜利。艰苦卓绝的斗争，生死与共的考验，风雨同舟的经历，使我们党同人民群众的血肉联系进一步加强。只要我们牢固树立立党为公、执政为民的理念，始终把实现好、维护好、发展好最广大人民群众的根本利益作为我们一切工作的出发点和落脚点，始终与人民群众同呼吸、共命运、心连心，就一定能够赢得人民群众的衷心拥护，创造出无愧于历史和时代的伟业。</w:t>
      </w:r>
    </w:p>
    <w:p>
      <w:pPr>
        <w:pStyle w:val="Normal"/>
        <w:rPr/>
      </w:pPr>
      <w:r>
        <w:rPr/>
        <w:t>广大干部群众在抗洪救灾斗争中表现出来的抗洪精神是一笔宝贵的精神财富，是加快推进我市又快又好跨越发展的巨大动力。</w:t>
      </w:r>
    </w:p>
    <w:p>
      <w:pPr>
        <w:pStyle w:val="Normal"/>
        <w:rPr/>
      </w:pPr>
      <w:r>
        <w:rPr/>
        <w:t>在抗洪救灾斗争中，各级党组织和广大党员干部、人民群众展示出一种十分崇高的精神。这就是“执政为民、亲民爱民，万众一心、众志成城，一方有难、八方支援，迎难而上、不胜不休”的抗洪精神。执政为民、亲民爱民，体现了党和政府视人民利益高于一切，时刻把人民群众的安危冷暖放在心上，全心全意为人民服务的执政理念。万众一心、众志成城，体现了全市人民的强大凝聚力。人心齐，泰山移。全市上下团结一心，干群齐努力，军民同奋斗，汇聚成战胜这次灾害的强大力量。一方有难、八方支援，体现了中华民族扶危济困，互助互爱的传统美德。这种互相帮助、互相支持的风尚更加激发了全市人民抗击洪灾、重建家园的昂扬斗志。迎难而上、不胜不休，体现了全市人民的坚强意志和坚定信念。洪水不退，抗洪不止</w:t>
      </w:r>
      <w:r>
        <w:rPr/>
        <w:t>;</w:t>
      </w:r>
      <w:r>
        <w:rPr/>
        <w:t>险情不除，抢险不松</w:t>
      </w:r>
      <w:r>
        <w:rPr/>
        <w:t>;</w:t>
      </w:r>
      <w:r>
        <w:rPr/>
        <w:t>灾情不减，救灾不停</w:t>
      </w:r>
      <w:r>
        <w:rPr/>
        <w:t>;</w:t>
      </w:r>
      <w:r>
        <w:rPr/>
        <w:t>不获全胜，誓不罢休。抗洪精神是爱国主义、集体主义和社会主义精神的大发扬，是我们党光荣传统和优良作风的大发扬，是民族精神在新时代的集中体现和新的发展。这是一笔弥足珍贵的精神财富，是我们永不枯竭的力量源泉。她不仅是我们战胜各种自然灾害的重要法宝，也必将永远激励我们战胜前进道路上的一切艰难险阻，不断从胜利走向胜利。</w:t>
      </w:r>
    </w:p>
    <w:p>
      <w:pPr>
        <w:pStyle w:val="Normal"/>
        <w:rPr/>
      </w:pPr>
      <w:r>
        <w:rPr/>
        <w:t>弘扬抗洪精神，就是要毫不动摇地坚持以发展为中心，集中精力把发展搞上去。执政为民、亲民爱民的最好体现，就是改善人民群众的生活条件，提高人民群众的生活水平，这些都必须通过加快发展来实现。面对洪灾带来的不利影响，我们加快发展的目标不能改，跨越发展的决心不能变，推动发展的力度不能减，必须进一步强化发展意识，抢抓一切机遇加快发展。刚刚结束的党的十六届五中全会审议通过的《中共中央关于制定国民经济和社会发展第十一个五年规划的建议》，站在历史的新起点，从战略和全局出发，制定描绘了我国在新世纪第二个五年经济社会发展的宏伟蓝图，是动员全党和全国各族人民全面建设小康社会、加快推进社会主义现代化化的纲领性文件。今年是“十五”最后一年。从现在到年底，只有两个月时间了。各级、各部门要强化忧患意识、机遇意识、进取意识和责任意识，抓发展布局和思路的展开、抓进度、抓落实、抓工作的见效，进一步转变观念和作风，进一步强化加快发展的观念，把抓发展落实到抓项目和抓产业上去，确保全年目标任务和“十五”各项任务的圆满完成，为明年和“十一五”发展打下良好的基础。弘扬抗洪精神，就是要始终坚持举旗帜、抓班子、带队伍、促发展，把保持共产党员先进性教育活动不断引向深入。要认真学习、大力宣传先进典型，倡导和弘扬先进典型所蕴含的先进思想、高尚品质和时代精神，引导广大群众更加认同和参与到先进性教育活动中来，大力构建保持共产党员先进性的长效机制，永葆党的生机和活力，不断增强党的凝聚力、号召力和战斗力。</w:t>
      </w:r>
    </w:p>
    <w:p>
      <w:pPr>
        <w:pStyle w:val="Normal"/>
        <w:rPr/>
      </w:pPr>
      <w:r>
        <w:rPr/>
        <w:t>弘扬抗洪精神，就是要凝聚各方力量，共同推动发展。洪灾虽然给我们造成了严重的损失，增加了发展的困难，但同时也激发了全市人民万众一心、众志成城的精神动力。要以此为契机，进一步强化全局意识、大局意识，围绕发展这个中心，调动一切积极因素，团结各方力量，形成推动发展的强大合力。</w:t>
      </w:r>
    </w:p>
    <w:p>
      <w:pPr>
        <w:pStyle w:val="Normal"/>
        <w:rPr/>
      </w:pPr>
      <w:r>
        <w:rPr/>
        <w:t>弘扬抗洪精神，就要在推进广元发展新跨越的道路上团结奋斗，互相帮助，互相支持，共同前进。在我们前进的道路上，各方面都可能会遇到很多难关和挑战，要象抗洪抢险那样，一方有难、八方支援，携手战胜困难，并肩应对挑战。弘扬抗洪精神，就是要战胜一个又一个困难，不断从胜利走向胜利。发展没有现成的路可走，发展的过程就是攻坚破难的过程，要把广大干部群众在抗洪救灾斗争中激发出来的巨大热情和高昂斗志化为强大的动力，不畏艰险，排难而进，加快推进广元又快又好地跨越式发展。</w:t>
      </w:r>
    </w:p>
    <w:p>
      <w:pPr>
        <w:pStyle w:val="Normal"/>
        <w:rPr/>
      </w:pPr>
      <w:r>
        <w:rPr/>
        <w:t>灾区党委政府要用抗洪救灾那样的精神、那样的干劲，组织受灾群众搞好重建、恢复生产，建设更加美好的家园。要切实解决受灾群众的生活困难，保证他们有饭吃、有房住、能御寒、能治病，确保因灾倒房的农民在寒冬到来前住进新居。要继续发扬团结协作、互助互济的精神，广泛开展送温暖、献爱心活动，动员全社会的力量支持灾区的重建和发展。</w:t>
      </w:r>
    </w:p>
    <w:p>
      <w:pPr>
        <w:pStyle w:val="Normal"/>
        <w:rPr/>
      </w:pPr>
      <w:r>
        <w:rPr/>
        <w:t>同志们，经过这次洪灾的洗礼，我们的各级领导班子更加坚强成熟，我们的党员干部与人民群众的感情更加深厚，我们的军民、军政关系更加密切，全市上下加快发展的信心、决心和勇气更加充足。让我们紧密地团结在以胡锦涛同志为的党中央周围，在省委、省政府的坚强领导下，高举邓小平理论和“三个代表”重要思想伟大旗帜，大力弘扬抗洪精神，按照市第五次党代会、市委工作会的部署，团结奋进，攻坚克难，奋力加快广元又快又好的发展新跨越</w:t>
      </w:r>
      <w:r>
        <w:rPr/>
        <w:t>!</w:t>
      </w:r>
    </w:p>
    <w:p>
      <w:pPr>
        <w:pStyle w:val="Heading3"/>
        <w:rPr/>
      </w:pPr>
      <w:bookmarkStart w:id="1" w:name="下一页更多精彩抗洪抢险事迹材料rdquo"/>
      <w:r>
        <w:rPr>
          <w:b/>
        </w:rPr>
        <w:t>下一页更多精彩抗洪抢险事迹材料</w:t>
      </w:r>
      <w:r>
        <w:rPr>
          <w:b/>
        </w:rPr>
        <w:t>rdquo;</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