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务信息领导讲话"/>
      <w:r>
        <w:rPr/>
        <w:t>政务信息领导讲话</w:t>
      </w:r>
      <w:bookmarkEnd w:id="0"/>
    </w:p>
    <w:p>
      <w:pPr>
        <w:pStyle w:val="Normal"/>
        <w:rPr/>
      </w:pPr>
      <w:r>
        <w:rPr/>
        <w:t>这次会议是县政府研究决定召开的，主要是总结去年全县政务信息工作，研究部署今年政务信息工作任务，表彰先进，鼓舞干劲。刚才，会议对先进单位、先进个人进行了表彰，在此，我代表县政府对受表彰的先进单位和先进个人表示热烈的祝贺</w:t>
      </w:r>
      <w:r>
        <w:rPr/>
        <w:t>!</w:t>
      </w:r>
      <w:r>
        <w:rPr/>
        <w:t>对默默无闻，任劳任怨，埋头在政务信息工作一线上的广大信息工作者，表示亲切的慰问</w:t>
      </w:r>
      <w:r>
        <w:rPr/>
        <w:t>!</w:t>
      </w:r>
      <w:r>
        <w:rPr/>
        <w:t>下面，我根据县政府研究的意见，讲三个问题：</w:t>
      </w:r>
    </w:p>
    <w:p>
      <w:pPr>
        <w:pStyle w:val="Normal"/>
        <w:rPr/>
      </w:pPr>
      <w:r>
        <w:rPr/>
        <w:t>一、深入分析，提高认识，切实增强做好信息工作的责任感</w:t>
      </w:r>
    </w:p>
    <w:p>
      <w:pPr>
        <w:pStyle w:val="Normal"/>
        <w:rPr/>
      </w:pPr>
      <w:r>
        <w:rPr/>
        <w:t>过去的一年，广大信息工作者在各级党委、政府的正确领导下，紧紧围绕全县工作大局，锐意进取，扎实工作，政务信息工作取得了可喜成绩，为各级领导提报了大量富有价值的信息，为领导科学决策，推动经济社会快速协调健康发展，做出了积极贡献。我县政务信息综合得分居全市第二名，在全省政务信息工作直接联系县</w:t>
      </w:r>
      <w:r>
        <w:rPr/>
        <w:t>(</w:t>
      </w:r>
      <w:r>
        <w:rPr/>
        <w:t>市、区</w:t>
      </w:r>
      <w:r>
        <w:rPr/>
        <w:t>)</w:t>
      </w:r>
      <w:r>
        <w:rPr/>
        <w:t>进行规模压缩，布局调整，增加大城市城区、开发区，压缩性质相同县的情况下，我县凭着扎实的工作脱颖而出，成为全市唯一的、也是全省极少的新的全省政务信息工作直接联系县，实现了我县政务信息工作的历史性突破。总结去年工作，主要有以下四个特点：一是提报数量大。去年，各乡镇、各部门共整理上报信息</w:t>
      </w:r>
      <w:r>
        <w:rPr/>
        <w:t>1583</w:t>
      </w:r>
      <w:r>
        <w:rPr/>
        <w:t>条，经县政府办公室信息调研科整理上报市以上政务信息</w:t>
      </w:r>
      <w:r>
        <w:rPr/>
        <w:t>560</w:t>
      </w:r>
      <w:r>
        <w:rPr/>
        <w:t>条，共计</w:t>
      </w:r>
      <w:r>
        <w:rPr/>
        <w:t>10</w:t>
      </w:r>
      <w:r>
        <w:rPr/>
        <w:t>万多字，这较往年有大幅度提高。二是采编质量高。去年，我县上报政务信息被市以上采用</w:t>
      </w:r>
      <w:r>
        <w:rPr/>
        <w:t>127</w:t>
      </w:r>
      <w:r>
        <w:rPr/>
        <w:t>条，采用率达到</w:t>
      </w:r>
      <w:r>
        <w:rPr/>
        <w:t>22.5</w:t>
      </w:r>
      <w:r>
        <w:rPr/>
        <w:t>，这在全市是最高的，也是我县历年来上报采用率最高的年份。其中被市政府信息调研科列为“专供”</w:t>
      </w:r>
      <w:r>
        <w:rPr/>
        <w:t>2</w:t>
      </w:r>
      <w:r>
        <w:rPr/>
        <w:t>期、“内情”</w:t>
      </w:r>
      <w:r>
        <w:rPr/>
        <w:t>3</w:t>
      </w:r>
      <w:r>
        <w:rPr/>
        <w:t>期、“专刊”</w:t>
      </w:r>
      <w:r>
        <w:rPr/>
        <w:t>17</w:t>
      </w:r>
      <w:r>
        <w:rPr/>
        <w:t>期，推荐上报省办</w:t>
      </w:r>
      <w:r>
        <w:rPr/>
        <w:t>10</w:t>
      </w:r>
      <w:r>
        <w:rPr/>
        <w:t>篇、国办</w:t>
      </w:r>
      <w:r>
        <w:rPr/>
        <w:t>3</w:t>
      </w:r>
      <w:r>
        <w:rPr/>
        <w:t>篇，多条受到市领导重视，作出批示。三是工作有创新。在为各级领导提报信息的同时，立足全县经济社会发展，围绕县委、县政府重大决策部署的贯彻落实，推出了有一定分量的信息专刊</w:t>
      </w:r>
      <w:r>
        <w:rPr/>
        <w:t>;</w:t>
      </w:r>
      <w:r>
        <w:rPr/>
        <w:t>围绕对外地先进经验推荐引入，突出了领导参阅信息的采集编辑，全年整理编发《政务信息》</w:t>
      </w:r>
      <w:r>
        <w:rPr/>
        <w:t>75</w:t>
      </w:r>
      <w:r>
        <w:rPr/>
        <w:t>期，《政府工作》</w:t>
      </w:r>
      <w:r>
        <w:rPr/>
        <w:t>13</w:t>
      </w:r>
      <w:r>
        <w:rPr/>
        <w:t>期，信息专刊</w:t>
      </w:r>
      <w:r>
        <w:rPr/>
        <w:t>24</w:t>
      </w:r>
      <w:r>
        <w:rPr/>
        <w:t>期，《领导参阅》</w:t>
      </w:r>
      <w:r>
        <w:rPr/>
        <w:t>42</w:t>
      </w:r>
      <w:r>
        <w:rPr/>
        <w:t>期，为各级领导科学决策，促进社会经济发展，发挥了积极作用。四是服务效果好。政务信息工作坚持为领导服务、为基层服务的原则，每期信息都由专人及时报送县六大班子领导成员，对乡镇采用邮寄方式，确保发送到乡镇主要负责同志手中，政务信息工作引起了各级领导的密切关注，获得了基层的一致好评。</w:t>
      </w:r>
    </w:p>
    <w:p>
      <w:pPr>
        <w:pStyle w:val="Normal"/>
        <w:rPr/>
      </w:pPr>
      <w:r>
        <w:rPr/>
        <w:t>在肯定成绩的同时，也应该清醒地看到我县政务信息工作开展还不够平衡，同其他兄弟县区比，我们的基础工作还不够扎实，无论是信息质量还是信息数量都有待于进一步提高，县内各乡镇、县直各部门、单位之间差距还较大，这些都需要我们在今后的工作中加以克服。</w:t>
      </w:r>
    </w:p>
    <w:p>
      <w:pPr>
        <w:pStyle w:val="Normal"/>
        <w:rPr/>
      </w:pPr>
      <w:r>
        <w:rPr/>
        <w:t>当前，随着科学技术的飞速发展，世界已进入信息化时代，谁掌握信息，谁就能在激烈的竞争中站住脚跟，取得有利地位，否则就会落伍，就会被淘汰，信息工作已引起各级领导的高度重视。江泽民同志曾经指出：“信息引导是政府主要职能之一。”经济社会发展要求各级领导必须尽快适应新形势，由传统的领导方式转向依靠信息来分析、研究事物动态，学会利用信息来管理社会，引导经济发展。从某种程度上看，政务信息可以说是领导了解情况的“耳目”，科学决策的“参谋”，解决问题的“助手”，加强联系的“桥梁”</w:t>
      </w:r>
      <w:r>
        <w:rPr/>
        <w:t>;</w:t>
      </w:r>
      <w:r>
        <w:rPr/>
        <w:t>是一个单位工作的重要内容，各级、各单位交流政务的平台，检阅一个单位工作的窗口。因此，各级、各部门都要对信息工作重要意义有一个深刻的认识，进一步增强做好政务信息工作的责任心和主动性，不断加强信息工作，为促发展、奔小康、建强县做好全面服务。</w:t>
      </w:r>
    </w:p>
    <w:p>
      <w:pPr>
        <w:pStyle w:val="Normal"/>
        <w:rPr/>
      </w:pPr>
      <w:r>
        <w:rPr/>
        <w:t>二、明确任务，强化措施，全面做好政务信息工作</w:t>
      </w:r>
    </w:p>
    <w:p>
      <w:pPr>
        <w:pStyle w:val="Normal"/>
        <w:rPr/>
      </w:pPr>
      <w:r>
        <w:rPr/>
        <w:t>20xx</w:t>
      </w:r>
      <w:r>
        <w:rPr/>
        <w:t>年，是十一五计划的第一年，也是我县加快发展争创强县的关键之年，政务信息工作面临良好的发展机遇。信息工作总的要求是：以“三个代表”重要思想为指导，以科学发展观为统领，深入贯彻落实党的十六届三中、四中全会精神，紧紧围绕全县工作的大局，坚持“二提二争三创新”的工作目标和工作思路</w:t>
      </w:r>
      <w:r>
        <w:rPr/>
        <w:t>(</w:t>
      </w:r>
      <w:r>
        <w:rPr/>
        <w:t>二提：提升报送数量、提高报送质量</w:t>
      </w:r>
      <w:r>
        <w:rPr/>
        <w:t>;</w:t>
      </w:r>
      <w:r>
        <w:rPr/>
        <w:t>二争：在省、市争先</w:t>
      </w:r>
      <w:r>
        <w:rPr/>
        <w:t>;</w:t>
      </w:r>
      <w:r>
        <w:rPr/>
        <w:t>三创新：创新服务、创新局面、创新队伍</w:t>
      </w:r>
      <w:r>
        <w:rPr/>
        <w:t>)</w:t>
      </w:r>
      <w:r>
        <w:rPr/>
        <w:t>，深层次、多角度、高起点采编，推动全县信息工作上水平，为全县经济社会发展做出积极贡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立足当前实际，创新信息服务。当前，我国正在全面建设小康社会，经济社会持续快速发展，但控制经济过热，一直是一个需要高度关注的问题。在刚刚召开的十届全国人大三次会议上，温提出坚持用科学发展观统领经济社会发展全局</w:t>
      </w:r>
      <w:r>
        <w:rPr/>
        <w:t>,</w:t>
      </w:r>
      <w:r>
        <w:rPr/>
        <w:t>着力搞好宏观调控，着力推进改革开放，着力建设和谐社会的要求，这些都需要在工作中认真贯彻，采编政务信息要能够对上级的政策及时准确把握，即抓好上情。我县提出“奋战三年过百亿，加快发展争强县”的奋斗目标，今年发展目标是实现</w:t>
      </w:r>
      <w:r>
        <w:rPr/>
        <w:t>gdp103.7</w:t>
      </w:r>
      <w:r>
        <w:rPr/>
        <w:t>亿元，增长</w:t>
      </w:r>
      <w:r>
        <w:rPr/>
        <w:t>20;</w:t>
      </w:r>
      <w:r>
        <w:rPr/>
        <w:t>地方财政收入</w:t>
      </w:r>
      <w:r>
        <w:rPr/>
        <w:t>3</w:t>
      </w:r>
      <w:r>
        <w:rPr/>
        <w:t>亿元，增长</w:t>
      </w:r>
      <w:r>
        <w:rPr/>
        <w:t>20;</w:t>
      </w:r>
      <w:r>
        <w:rPr/>
        <w:t>城镇居民人均可支配收入</w:t>
      </w:r>
      <w:r>
        <w:rPr/>
        <w:t>7547</w:t>
      </w:r>
      <w:r>
        <w:rPr/>
        <w:t>元，增长</w:t>
      </w:r>
      <w:r>
        <w:rPr/>
        <w:t>8;</w:t>
      </w:r>
      <w:r>
        <w:rPr/>
        <w:t>农民人均纯收入</w:t>
      </w:r>
      <w:r>
        <w:rPr/>
        <w:t>3617</w:t>
      </w:r>
      <w:r>
        <w:rPr/>
        <w:t>元，增长</w:t>
      </w:r>
      <w:r>
        <w:rPr/>
        <w:t>10;</w:t>
      </w:r>
      <w:r>
        <w:rPr/>
        <w:t>工业、农业、招商引资、外经贸、城建、财税等各项工作都要实现新的突破。政务信息工作要紧紧围绕全县改革发展的大局，做好结合文章，对各行业、各方面涌现出来的好典型、好做法要及时上报，即抓好县情。当前，改革处在关键时期，发展处在新的阶段，各种情况错综复杂，热点、难点、焦点问题多，各级领导同志急需了解基层对新情况、新问题及开展工作的好思路、好方法，这些都需要通过信息渠道把情况了解上来。信息工作要实事求是，有一说一，有二说二，把基层情况反映上来，即抓好下情。因此，信息工作要紧密结合实际，围绕经济社会发展中的突出问题，深入调研，整理出具有较强针对性的问题性、建议性、对策性信息，为领导科学决策提供参考。要积极创新更加快捷有效的信息服务方式，充分利用因特网、党政专网等各类网络资源，搜集外地先进经验做法，提高服务效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足现有基础，创新工作局面。去年的政务信息工作，在工作方法、调研内容、上报针对性、采编方式等方面，进行了一系列摸索，积累了一些经验，具备了一定基础，特别是省政府办公厅把我县列入全省政务信息工作直接联系县，这为我们直接面向省政府办公厅采编报送信息，提供了良好的平台。各级、各部门应该充分发挥现有基础，积极采编信息向上级报送，争取有更多的信息进入领导决策范围，努力开创信息工作新局面。要进一步提高政务信息报送质量。信息的准确性、真实性很重要，好信息经分析后，就会有好的决策，一个信息若是错误的，就会传递给领导一个错误信号，就会导致决策的错误，影响或耽误工作，造成损失。尤其是所用的一些数据、例子未经调查核实，坚决不能上报。真实性是信息的生命力所在，要突出政务信息的客观性，做到实事求是，有喜报喜，有忧报忧。同时，还要注意加强信息的综合分析工作，提高报送信息的全局性、综合性、系统性，减少零碎、肤浅的信息，对重大问题，特别是带有倾向性、苗头性的信息，要及时进行分析反馈。对重大群体性事件、重大疫情、灾情，要在事件发生后及时上报，知情不报或敷衍拖延的，要追究有关人员责任并予以全县通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立足现有网络，创新队伍建设。搞好信息工作，必须有一支素质过硬的信息工作队伍。信息工作每天都要给领导提供信息，每年都有新的工作目标，可谓天天“短平快”，月月“马拉松”，这是一项人人都想搞，但并非人人都能搞好的工作，所以加强信息队伍建设非常重要。各乡镇、各部门领导要高度重视、支持和关心这项工作，要把有能力、懂大局、水平高的同志挑选到政务信息工作岗位上来。采取以干代培、集中培训、异地学习取经等形式，搞好信息人员培训，努力建设好一支政治品质好、业务素质高、敬业精神强的专业人才队伍。县政府办公室要认真准备材料，搞好备课，争取尽快展开培训。各乡镇、各单位领导同志要切实引起高度重视，为信息人员培训工作提供必要的条件。同时，从事信息工作人员要意识到自己肩负的重任，牢记“有作为才能有地位”，干一行，爱一行，钻一行，精一行，努力使自己成为生产精品信息的行家里手，以优异的成绩赢得领导的赞赏，以超额的付出取得领导的支持，以广泛的参与博得同志们的配合，以扎实的作风赢得大家的信任。</w:t>
      </w:r>
    </w:p>
    <w:p>
      <w:pPr>
        <w:pStyle w:val="Normal"/>
        <w:rPr/>
      </w:pPr>
      <w:r>
        <w:rPr/>
        <w:t>三、加强领导，密切协作，不断推动信息工作顺利开展</w:t>
      </w:r>
    </w:p>
    <w:p>
      <w:pPr>
        <w:pStyle w:val="Normal"/>
        <w:rPr/>
      </w:pPr>
      <w:r>
        <w:rPr/>
        <w:t>实践证明，一个乡镇、一个单位政务信息工作搞得好不好，领导起着关键性作用。</w:t>
      </w:r>
    </w:p>
    <w:p>
      <w:pPr>
        <w:pStyle w:val="Normal"/>
        <w:rPr/>
      </w:pPr>
      <w:r>
        <w:rPr/>
        <w:t>第一，要高度重视信息工作。各乡镇、各部门的领导要把信息工作抓在手中，落到实处，经常给信息工作提要求、定目标、出题目，做到有计划、有部署、有检查。要研究制定一套行之有效的管理制度，通过制度来要求专职人员、鼓励全体干部人人动手写信息、报信息，形成千帆竞发、百舸争流的信息工作热潮。对信息要多看、多批、多督促、多指导。对单位的信息工作人员要相对固定，少给他们安排杂事、份外事，保障他们做到专职、专责、专心。同时，要用较高的标准要求信息人员，把独特的见解传授给他们，让他们在良好的氛围中锻炼工作能力，提高服务水平。</w:t>
      </w:r>
    </w:p>
    <w:p>
      <w:pPr>
        <w:pStyle w:val="Normal"/>
        <w:rPr/>
      </w:pPr>
      <w:r>
        <w:rPr/>
        <w:t>第二，要着力改善信息工作条件。“工欲善其事，必先利其器”。必要的工作环境是搞好信息工作的保证。信息机构、人员、经费三落实是搞好政务信息工作的基础。各乡镇、各部门一定要按市、县政府要求，做到机构到位、设备到位、人员配强、经费保障。要安排信息人员参加会议，阅读文件，了解信息，主动安排他们下基层进行调查研究，积极为他们提供工作方便。</w:t>
      </w:r>
    </w:p>
    <w:p>
      <w:pPr>
        <w:pStyle w:val="Normal"/>
        <w:rPr/>
      </w:pPr>
      <w:r>
        <w:rPr/>
        <w:t>第三，要关心支持信息工作人员。政务信息工作面宽量大，政策性强，任务重，要求高，信息员的工作很辛苦，难免会出现这样或那样的疏漏，我们要多理解，少批评，多担待，少责怪。乡镇、部门的主要负责同志和分管同志要多关心他们的思想、工作和生活，做到政治上关怀，工作上关心，生活上关照，尽可能地为他们解除后顾之忧，使他们精神饱满地投入到工作中。对成绩优秀信息工作人员，要予以重用，真正做到以真情感人，以事业待人，以待遇留人，使信息工作成为让人眼热的岗位，不断地有进有出，进来的有盼头，出去的有干头，形成良性循环，一潭活水，推动本乡镇、本部门的信息工作上台阶、上水平，更好地服务于全县信息调研工作大局，服务于各级领导科学决策，服务于加快发展、争创强县的目标任务。</w:t>
      </w:r>
    </w:p>
    <w:p>
      <w:pPr>
        <w:pStyle w:val="Normal"/>
        <w:rPr/>
      </w:pPr>
      <w:r>
        <w:rPr/>
        <w:t>看过政务信息领导讲话的人还看了：</w:t>
      </w:r>
    </w:p>
    <w:p>
      <w:pPr>
        <w:pStyle w:val="Normal"/>
        <w:rPr/>
      </w:pPr>
      <w:r>
        <w:rPr/>
        <w:t>1.</w:t>
      </w:r>
      <w:r>
        <w:rPr/>
        <w:t>政务信息会议讲话</w:t>
      </w:r>
    </w:p>
    <w:p>
      <w:pPr>
        <w:pStyle w:val="Normal"/>
        <w:rPr/>
      </w:pPr>
      <w:r>
        <w:rPr/>
        <w:t>2.</w:t>
      </w:r>
      <w:r>
        <w:rPr/>
        <w:t>政府系统政务信息工作会议讲话</w:t>
      </w:r>
    </w:p>
    <w:p>
      <w:pPr>
        <w:pStyle w:val="Normal"/>
        <w:rPr/>
      </w:pPr>
      <w:r>
        <w:rPr/>
        <w:t>3.</w:t>
      </w:r>
      <w:r>
        <w:rPr/>
        <w:t>政务信息会议讲话</w:t>
      </w:r>
    </w:p>
    <w:p>
      <w:pPr>
        <w:pStyle w:val="Normal"/>
        <w:rPr/>
      </w:pPr>
      <w:r>
        <w:rPr/>
        <w:t>4.</w:t>
      </w:r>
      <w:r>
        <w:rPr/>
        <w:t>政府信息公开会议讲话</w:t>
      </w:r>
    </w:p>
    <w:p>
      <w:pPr>
        <w:pStyle w:val="Normal"/>
        <w:rPr/>
      </w:pPr>
      <w:r>
        <w:rPr/>
        <w:t>5.</w:t>
      </w:r>
      <w:r>
        <w:rPr/>
        <w:t>信息化会议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政府领导讲话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