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去网吧保证书怎么写"/>
      <w:r>
        <w:rPr/>
        <w:t>不去网吧保证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错了，我以后再也不去网吧啦</w:t>
      </w:r>
      <w:r>
        <w:rPr/>
        <w:t>!</w:t>
      </w:r>
      <w:r>
        <w:rPr/>
        <w:t>网络是虚拟的，通俗一点</w:t>
      </w:r>
      <w:r>
        <w:rPr/>
        <w:t>;</w:t>
      </w:r>
      <w:r>
        <w:rPr/>
        <w:t>一切都是假的。只有现实的一切才是真的。才会有真爱。没意思，游戏中没有永恒的王者…在网吧，我明白了一小时等于两元。好快的，而且它是个无底洞，一个沼泽在执迷只会越陷越深。倒不如就此罢手。开始新生活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