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妈检讨书范文"/>
      <w:r>
        <w:rPr/>
        <w:t>给爸妈检讨书范文</w:t>
      </w:r>
      <w:bookmarkEnd w:id="0"/>
    </w:p>
    <w:p>
      <w:pPr>
        <w:pStyle w:val="Normal"/>
        <w:rPr/>
      </w:pPr>
      <w:r>
        <w:rPr/>
        <w:t>尊敬的爸爸妈妈：</w:t>
      </w:r>
    </w:p>
    <w:p>
      <w:pPr>
        <w:pStyle w:val="Normal"/>
        <w:rPr/>
      </w:pPr>
      <w:r>
        <w:rPr/>
        <w:t>我知道错了。</w:t>
      </w:r>
    </w:p>
    <w:p>
      <w:pPr>
        <w:pStyle w:val="Normal"/>
        <w:rPr/>
      </w:pPr>
      <w:r>
        <w:rPr/>
        <w:t>首先我向您承认我自己的错误，我不应该撒谎，我知道，撒谎不是个好孩子应该做的，我心里也十分的惭愧，对不起，辜负了您们对我的期望，我知道您们为我付出了很多，但是，经过这次，我相信我以后不会在撒谎了，请您们相信我，我会专心学习，孝顺父母，团结同学，尊敬师长，做一个令您骄傲的好孩子，最后，在此诚恳地向您道歉，对不起，我知道错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