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德育工作计划"/>
      <w:r>
        <w:rPr/>
        <w:t>2023</w:t>
      </w:r>
      <w:r>
        <w:rPr/>
        <w:t>高中德育工作计划</w:t>
      </w:r>
      <w:bookmarkEnd w:id="0"/>
    </w:p>
    <w:p>
      <w:pPr>
        <w:pStyle w:val="Normal"/>
        <w:rPr/>
      </w:pPr>
      <w:r>
        <w:rPr/>
        <w:t>本学期我担任初三年级学校课程教学工作，德育在初中学校课程教育中的起着非常重要的作用。因此为了搞好学校的德育工作，圆满的完成学校德育任务，提高学生的思想素质，特制定了学校课程学科的德育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当前的教育方针为指导，以初三学校课程教科书为内容，对初三级学生进行素质教育，努力把学生培养成为德育、智育、体育几方面都发展，为上一级学校输送品德高尚的，基础知识合格的初中学生。</w:t>
      </w:r>
    </w:p>
    <w:p>
      <w:pPr>
        <w:pStyle w:val="Normal"/>
        <w:rPr/>
      </w:pPr>
      <w:r>
        <w:rPr/>
        <w:t>二、德育目标</w:t>
      </w:r>
    </w:p>
    <w:p>
      <w:pPr>
        <w:pStyle w:val="Normal"/>
        <w:rPr/>
      </w:pPr>
      <w:r>
        <w:rPr/>
        <w:t>以造就有理想，有道德，有文化守纪新一代公民为目标，通过初三级学校课程教学，使学生学会适应日常生活，参加生产和进一步学习所必需的代数基础知识与基本技能，进一步培养运算能力，思维能力和空间观念，能够运用所学的知识解决简单的实际问题，培养学生的创新意识，良好个性品质以及初步的辨证唯物主义观点。</w:t>
      </w:r>
    </w:p>
    <w:p>
      <w:pPr>
        <w:pStyle w:val="Normal"/>
        <w:rPr/>
      </w:pPr>
      <w:r>
        <w:rPr/>
        <w:t>三、基本做法</w:t>
      </w:r>
    </w:p>
    <w:p>
      <w:pPr>
        <w:pStyle w:val="Normal"/>
        <w:rPr/>
      </w:pPr>
      <w:r>
        <w:rPr/>
        <w:t>(1)</w:t>
      </w:r>
      <w:r>
        <w:rPr/>
        <w:t>以启发式教学为手段，弄清各章节的概念、法则、性质、公式、公理、定理以及其内容所反映出来的教学思想和方法弄通弄懂，并能运用这些基本概念、法则、性质、公式、公理、定理计算有关题目，推导有关题目，使学生领悟学校课程来源于实践，又返过来作用于实践。认识学校课程中的辩证关系，从而受到初步的辩证唯物主义教育。</w:t>
      </w:r>
    </w:p>
    <w:p>
      <w:pPr>
        <w:pStyle w:val="Normal"/>
        <w:rPr/>
      </w:pPr>
      <w:r>
        <w:rPr/>
        <w:t>(2)</w:t>
      </w:r>
      <w:r>
        <w:rPr/>
        <w:t>初三学校课程的教学，使学生能够按一定的程度步骤进行运算、作图或画图和进行简单的推理。培养学生的动手能力和严格认真，实事求是的态度。</w:t>
      </w:r>
    </w:p>
    <w:p>
      <w:pPr>
        <w:pStyle w:val="Normal"/>
        <w:rPr/>
      </w:pPr>
      <w:r>
        <w:rPr/>
        <w:t>(3)</w:t>
      </w:r>
      <w:r>
        <w:rPr/>
        <w:t>通过相似形、正多边形、圆等的教学，培养学生观察、实验、比较、分析、综合、概括的能力，以及会用归纳演绎和类比进行合乎逻辑地进行推理、论证、阐述自己的思想和观点，用学校课程中的概念原理、思想方法辩明学校课程关系，从而形成良好的思维品质。提高学生的逻辑思维能力，特别是通过勾股定理的教学，介绍我国古今学校课程成就以及勾股定理在现代科学技术，社会生产和日常生活中的广泛应用。从而进一步激励学生为国家富强，人民富裕而刻苦钻研努力学习。</w:t>
      </w:r>
    </w:p>
    <w:p>
      <w:pPr>
        <w:pStyle w:val="Normal"/>
        <w:rPr/>
      </w:pPr>
      <w:r>
        <w:rPr/>
        <w:t>(4)</w:t>
      </w:r>
      <w:r>
        <w:rPr/>
        <w:t>通过一元二次方程、二次函数、因式分解在实际计算中的应用，培养学生学习学校课程的兴趣，使学生理解学习学校课程的实际意义，从而提高学生学习学校课程的自信心，树立科学和世界观和人生观。</w:t>
      </w:r>
    </w:p>
    <w:p>
      <w:pPr>
        <w:pStyle w:val="Normal"/>
        <w:rPr/>
      </w:pPr>
      <w:r>
        <w:rPr/>
        <w:t>(5)</w:t>
      </w:r>
      <w:r>
        <w:rPr/>
        <w:t>严格要求，严格训练，要求学生认真整洁地书写作业，解题进行检查，从而培养学生良好的学习习惯。</w:t>
      </w:r>
    </w:p>
    <w:p>
      <w:pPr>
        <w:pStyle w:val="Normal"/>
        <w:rPr/>
      </w:pPr>
      <w:r>
        <w:rPr/>
        <w:t>(6)</w:t>
      </w:r>
      <w:r>
        <w:rPr/>
        <w:t>通过一题多解，一题多证的学校课程教学，培养学生思维能力和创新精神。</w:t>
      </w:r>
    </w:p>
    <w:p>
      <w:pPr>
        <w:pStyle w:val="Normal"/>
        <w:rPr/>
      </w:pPr>
      <w:r>
        <w:rPr/>
        <w:t>(7)</w:t>
      </w:r>
      <w:r>
        <w:rPr/>
        <w:t>每教完一章，进行一次测试，以便发挥学生才能，鼓励学生的点滴进步，激励学更努力学习，确立更高的学习目标。从而促进学生学校课程素质的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结合教材的统计数据，渗透爱国主义，集体主义观的教育培训，培养学生的团结合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