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警武警官兵慰慰问信"/>
      <w:r>
        <w:rPr/>
        <w:t>武警武警官兵慰慰问信</w:t>
      </w:r>
      <w:bookmarkEnd w:id="0"/>
    </w:p>
    <w:p>
      <w:pPr>
        <w:pStyle w:val="Normal"/>
        <w:rPr/>
      </w:pPr>
      <w:r>
        <w:rPr/>
        <w:t>驻区人民解放军指战员、武警官兵和民兵预备役人员：</w:t>
      </w:r>
    </w:p>
    <w:p>
      <w:pPr>
        <w:pStyle w:val="Normal"/>
        <w:rPr/>
      </w:pPr>
      <w:r>
        <w:rPr/>
        <w:t>值此</w:t>
      </w:r>
      <w:r>
        <w:rPr/>
        <w:t>2013</w:t>
      </w:r>
      <w:r>
        <w:rPr/>
        <w:t>年新春佳节到来之际，自治区党委、政府代表全区各族干部群众，向驻守在我区的人民解放军指战员、武警官兵及民兵预备役人员致以节日的祝福和亲切的慰问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12</w:t>
      </w:r>
      <w:r>
        <w:rPr/>
        <w:t>年，是内蒙古各项事业全面发展进步的一年。国务院的正确领导下，全区上下坚持以邓小平理论、“三个代表”重要思想、科学发展观为指导，深入学习宣传贯彻党的精神，全面落实自治区九次党代会决策部署，扎实推进社会主义经济建设、政治建设、文化建设、社会建设、生态文明建设和党的建设，改革开放和现代化建设迈出了新步伐。一年来，驻区部队继承和发扬“听党指挥、服务人民、英勇善战”的光荣传统，在全面加强部队正规化建设，认真履行卫国戍边、维护社会稳定核心使命的同时，积极参加和支援驻地经济社会建设，主动承担急难险重任务，圆满完成了生态建设、抗旱打井、防凌防汛、抢险救灾、扶危济困等重大任务，为促进内蒙古经济社会发展，巩固民族团结、社会稳定、边疆安宁的良好局面作出了重要贡献。军政团结、军民团结进一步增强。自治区党委、政府向你们表示衷心感谢并致以崇高敬意</w:t>
      </w:r>
      <w:r>
        <w:rPr/>
        <w:t>!</w:t>
      </w:r>
    </w:p>
    <w:p>
      <w:pPr>
        <w:pStyle w:val="Normal"/>
        <w:rPr/>
      </w:pPr>
      <w:r>
        <w:rPr/>
        <w:t>2013</w:t>
      </w:r>
      <w:r>
        <w:rPr/>
        <w:t>年是全面贯彻落实党的精神的开局之年，也是实施“十二五”规划承前启后的关键一年。在新的一年里，希望驻区部队和全体官兵继续发扬优良传统，发挥自身优势，一如既往参与和支持自治区改革开放和现代化建设，自治区党委、政府也将为你们履行国防和维稳使命提供坚强保障，军地齐心协力、共同团结奋斗，构筑祖国北疆安全稳定屏障，把内蒙古建设得更加繁荣富裕、和谐美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